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OWN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s CBCS DOWNload file SORT and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6.0f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gust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ian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 ++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DO-net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About Downsort 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Quick start  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Registration and Shareware Fee 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Warranty 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Acknowledgements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Overview 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Purpose and Objectives 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User's Guide 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itial setup  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Data Collection  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List Type Selection  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Data Selection  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List Customisation  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Miscellaneous report information  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Parameter Specifications  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Commandline parameters  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Configuration file Parameters 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Compiling the IPF lists 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Sample of Getting organised 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Downsort   .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BinkleyTerm 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Packaging  . .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Availability  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RUN-time material 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Source material 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Installation   . . .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Dependencies and restrictions 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Storage and Performance 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Problems   . .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Wishlist   . . . . . . 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Internals  . . . . . .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Development Environment 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Program Organisation  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Main Data Organisation  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 History of changes 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Version 6.0  . . .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Version 5.9  . . . . . . . . .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Version 5.8  .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Version 5.7  .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Version 5.6  .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Version 5.5  .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 World-wide use of Downsort 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.  Sample Lists  . . . . . . .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ALL-list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GBL-list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NEW-list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4 EMI-list 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5 FILES.BBS  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6 OKfile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7 ORPhan list  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Sample Configuration File  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ABOUT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was originated in 1987 as a program for personal us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ed the Bulletin Board PC-Square (2:512/4) and as SYSOP I wan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overview of my download material for the users in the 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.  The program name is related to the SORTing of the col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WNloadable files, in DOWNward time-stamp sequence and an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was the only list that was produced at that time.  PC-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unning BinkleyTerm and OPUS under DOS, and file-requesting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popula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C-Square runs with OS/2, BinkleyTerm and MAXIMUS CBCS.  I'm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anymore but still strongly involved.  As a contribu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and the large community of international SYSOP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s with MAXIMUS CBCS, and in the highly appreciated spir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nkleyTerm, I decided to upgrade my Downsort program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During the past years a lot of improvements and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made: many user-configurable options for many mor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then the original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dependency of Downsort on MAXIMUS CBCS is a parameter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which is usually created with a MAXIMUS utility (SILT(P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tself can be used without actually running MAXIMUS!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 work for testing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endix A.  History of changes" on page 36 gives an impres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w developed in an OS/2 environment, but it is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'family'-application: it runs under OS/2 and DOS.  Recent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s version for OS/2 2.0 has been added for OS/2 2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in its 7-th year of development and has entered a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life becomes more and more complicated.  While adding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I have tried to maintain compatibility.  This is a main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lications.  Maybe in one of the newer versions I have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patibility in favour of maintainability and user-friendli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ticipation of this, please do not use undocumented featur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s of usage that are not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ppreciate that you are eager to use Downsort. 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comprehensive study of this document.  But please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in Downsort.Cfg before making the changes you cons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fore reporting supposed bugs or missing features, pleas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is document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bout Downsort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REGISTRATION AND SHAREWAR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$ 0.00 Shareware (Freeware) Program.  This means (to 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respect the commonly known rules for shareware, but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pay m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voluntary: please send me a netmail messag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(net-)address if you are a regular user of Downsort a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gives me an impression of the usage and the impact of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ell me that you are running Downsort on your Bulletin Boar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to your users, and you appreciate to be mentioned, I'll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ame to the reference list in "Appendix B.  World-wid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"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rice?  You must be kidding!  But I'll listen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aints and suggestions, and if time permits, I'll wor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you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all users that contributed with constru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 and encouraging appraisals.  Without doubt Emmanuel Sandorf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SYSOP of 2:320/5, holds the record in number of sugges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additionally required programming effort.  He also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dditional title-fonts (2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would like to thank the regular users (SYSOP's of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) who made Downsort much more popular than I ever dreamed of!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of geographically dispersed Boards can be found in "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World-wide use of Downsort"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bout Downsort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program to make lists of available download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s, especially MAXIMUS CBCS.  The different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sts are each for a specific audience (online bulletin boar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or, SYSOP) and purpose (all files, recent acquisi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each type there are many ways to customize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lection on user-privilege or user-interest), an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rt-sequence of files, titles, logo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the following report-types (1)for yo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 these can be produced in on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lis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-list, a colorful overview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-list of the most recent files (as a respons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request of 'NEWFILES'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-list for a complete overview in a file-group per area (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file-request of 'FILES' of 'ALLFILES'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-list similar contents as ALL-list, but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format (VIEW-able under OS/2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BL-list for a complete overview over the area-boundaries,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for ALL-list if you don't want to b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requestors with your area-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YSOP list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PHAN-report as a help with management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nd directories, and to correct possible upload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P-list for a list of duplicate filenames as a help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-space and with version management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File for (Binkley) File-request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MI-list for a list of new file arrivals to be includ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messag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s can be generated for different privilege levels, an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to a very high extend to present your system as you li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en by your users (headers, log, etc).  At the same time 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OPUS) conventions are reflected in the way the file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of most of these lists can be found in "Appendix C. 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"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hort: Downsort is a very versatile tool to manage your datab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both in an OS/2 and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PURPOSE AND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   For the target audience the distiction between 'user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ysop' is strictly the author's 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Overview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sign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 different overviews of files which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by online users of the Bulletin Board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requestors.  QUICK and EASY file retrieval is the main go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.  Therefore many lists-types and within a typ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should be available for SYSOP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hould not disclose files to users (file-requesters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agreement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etect discrepancies between the contents of FILES.BB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wnload directory, such a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irectory contains so called orphan-files,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entry in FILES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contains entries of which the file in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is 'offline').  This may be on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ust be able to be run unattended (typically overnigh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access privilege system of a Bulletin Board System like Maxi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CS should be respected by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Overview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explains the possibilities of Downsort. 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will be covered in "4.0 Parameter Specifications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going to use Downsort for the first time, you hav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decisions.  Below you'll find a kind of check-list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up to help you with a logical sequence of tasks to make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wnsort succesful.  It does NOT give detailed specifications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found in "4.0 Parameter Specifications"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ations will be put into a configuration file Downsort.CF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contain information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rmation will be collected from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, locks and download path-information from AREA.DA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information from download directo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files for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can produce the following report types for you (all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-list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-list(s) for a list of the most recent fi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-list(s) for a complete overview in a file-group per area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BL-list(s) for a complete overview over area-bounda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-list(s) same as ALL-list, but in a different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(VIEW-able under OS/2, there is a special IP2-l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2.1+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UP-list(s) for a list of possibly duplicate filenam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PHAN-report for SYSOP use on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File(s) for (Binkley) File-reques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MIFile(s) for a list of file arrivals over the last perio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f file-information can be limited by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: only those files up to a certain privilege leve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</w:t>
      </w:r>
    </w:p>
    <w:p>
      <w:pPr>
        <w:pStyle w:val="PreformattedText"/>
        <w:bidi w:val="0"/>
        <w:jc w:val="left"/>
        <w:rPr/>
      </w:pPr>
      <w:r>
        <w:rPr/>
        <w:t>|    �  Maximus' area key/locks</w:t>
      </w:r>
    </w:p>
    <w:p>
      <w:pPr>
        <w:pStyle w:val="PreformattedText"/>
        <w:bidi w:val="0"/>
        <w:jc w:val="left"/>
        <w:rPr/>
      </w:pPr>
      <w:r>
        <w:rPr/>
        <w:t>|    �  Area group with a set of areaINcludes and/or areaEXcludes for</w:t>
      </w:r>
    </w:p>
    <w:p>
      <w:pPr>
        <w:pStyle w:val="PreformattedText"/>
        <w:bidi w:val="0"/>
        <w:jc w:val="left"/>
        <w:rPr/>
      </w:pPr>
      <w:r>
        <w:rPr/>
        <w:t>|       selection for special interest group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plicit exclusion by specification of filespecs (wildcards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files or period (days, weeks or months) to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r's Guid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lists can be jazzed-up with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LOCK-title and its fo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pTitle, SubTitle, BottomTitle, Include (logo-) fil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areas (unsorted, name, include, group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files (unsorted, date, filename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uncation, wrapping and indenting of file descri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- or file-privilege and lock informati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ssage and Warning tex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ndling of Avatar codes in comment lines (strip or mim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the language which suites your audienc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Downsort.CFG file (see "Appendix D.  Sampl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" on page 47) contains defaults and a brief information to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you can find some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 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IMUS file 'AREA.DAT' is absolutely required by Downsort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not necessary to run MAXIMUS yourself, the AREA.DA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SILT(P) from the MAXIMUS package.  You can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without the other MAXIMUS stuff.  In fact I do that myself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MAXIMUS board)!  If you run Downsort in a director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then you should use specify the filespec for AREA.DA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also to specify a different AREA.DAT file than the on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you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ILT(P) you may build a special AREA.DAT for exclusive use by</w:t>
      </w:r>
    </w:p>
    <w:p>
      <w:pPr>
        <w:pStyle w:val="PreformattedText"/>
        <w:bidi w:val="0"/>
        <w:jc w:val="left"/>
        <w:rPr/>
      </w:pPr>
      <w:r>
        <w:rPr/>
        <w:t>| Downsort, with different, less, or even more directories!  Probably</w:t>
      </w:r>
    </w:p>
    <w:p>
      <w:pPr>
        <w:pStyle w:val="PreformattedText"/>
        <w:bidi w:val="0"/>
        <w:jc w:val="left"/>
        <w:rPr/>
      </w:pPr>
      <w:r>
        <w:rPr/>
        <w:t>| much more convenient is the use of AreaGroups with AreaINclude and/or</w:t>
      </w:r>
    </w:p>
    <w:p>
      <w:pPr>
        <w:pStyle w:val="PreformattedText"/>
        <w:bidi w:val="0"/>
        <w:jc w:val="left"/>
        <w:rPr/>
      </w:pPr>
      <w:r>
        <w:rPr/>
        <w:t>| AreaEXclude in Downsort.CFG to limit the contents of the lists to a</w:t>
      </w:r>
    </w:p>
    <w:p>
      <w:pPr>
        <w:pStyle w:val="PreformattedText"/>
        <w:bidi w:val="0"/>
        <w:jc w:val="left"/>
        <w:rPr/>
      </w:pPr>
      <w:r>
        <w:rPr/>
        <w:t>| group of areas, that you want to report together, while you use the</w:t>
      </w:r>
    </w:p>
    <w:p>
      <w:pPr>
        <w:pStyle w:val="PreformattedText"/>
        <w:bidi w:val="0"/>
        <w:jc w:val="left"/>
        <w:rPr/>
      </w:pPr>
      <w:r>
        <w:rPr/>
        <w:t>| regular 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Remember: The combination of area privilege and Maximus' userkeys in</w:t>
      </w:r>
    </w:p>
    <w:p>
      <w:pPr>
        <w:pStyle w:val="PreformattedText"/>
        <w:bidi w:val="0"/>
        <w:jc w:val="left"/>
        <w:rPr/>
      </w:pPr>
      <w:r>
        <w:rPr/>
        <w:t>| AREA.DAT in combination with the specification of report-privilege and</w:t>
      </w:r>
    </w:p>
    <w:p>
      <w:pPr>
        <w:pStyle w:val="PreformattedText"/>
        <w:bidi w:val="0"/>
        <w:jc w:val="left"/>
        <w:rPr/>
      </w:pPr>
      <w:r>
        <w:rPr/>
        <w:t>| Maximus' userkeys in Downsort.CFG may restrict the contents of lists.</w:t>
      </w:r>
    </w:p>
    <w:p>
      <w:pPr>
        <w:pStyle w:val="PreformattedText"/>
        <w:bidi w:val="0"/>
        <w:jc w:val="left"/>
        <w:rPr/>
      </w:pPr>
      <w:r>
        <w:rPr/>
        <w:t>| AreaGroups are subordinate to this and will work only for the</w:t>
      </w:r>
    </w:p>
    <w:p>
      <w:pPr>
        <w:pStyle w:val="PreformattedText"/>
        <w:bidi w:val="0"/>
        <w:jc w:val="left"/>
        <w:rPr/>
      </w:pPr>
      <w:r>
        <w:rPr/>
        <w:t>| collection of areas within these privileg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files may explicitly excluded during the data col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by specification of a number of filespecifications (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wnsort reports a memory constraint (see also "6.6 Stor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" on page 28), you may use these techniqu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vention: exclude one or more of the file areas and re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r's Guid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uses the information in AREA.DAT to locate th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usually called FILES.BBS.  So either the ListFi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REA.DAT, or the download directory to locate them (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several types of output reports, indicated by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st.  The following list types are available (all list typ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in multiple variants within one run of Downsort, i.c.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directory sca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ORPHAN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all files in download directories for which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ntry in any FILES.BBS file of all areas which have thi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download path.  The report contains date, area-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path of the orphan.  The entries are sorted on area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ported are the files that match all FileEXclude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you would exclude FILES.*, *.BAK, DIR.?BS and 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ore than 1 area pointing to the same download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th different FILES.BBS files, the orphans are repor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these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re is an entry for a file in FILES.BBS witho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the file is NOT considered to be an Orph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BBS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downloadfiles that became recently availabl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File selection is on date, but for presentation the lis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orted on date, newest first or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contains compiled MECCA control sequences, for direct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bulletins: a user-privilege sensitive list!  It might be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to put a translated [onexit] string, which translates in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Fpath.  When a user exits from the BBS-list bulletin, it will f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exit-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file (number of file-entries) may be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coun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age in days, weeks or months (30 days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ver more than available within the privilege limit)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t will contain all available files in all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r's Guid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it easy for you to build a complete MAXIMUS bulletin-f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provided header is included preceding the list and a traile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list.  Header and trailer can be built by SYSOP,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ny information and bulletin-control sequences (a samp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3 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list as above, but in simple ASCII forma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is suitable for regular file-requestors as brief overview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additions, updates 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4 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as NEW-list, but more co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ains file also file-time and exact filesize in byt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on wrapping (if used) is overlapping the file-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ilename (may be justified with ind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I-list is especially suitable to generate file-arrival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output should be included by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5 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downloadfiles by area.  Files of the same area ar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roups, separated by imbedded headers with area-name, -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-privilege.  Actual status information is provi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header as well: area-filecount and -bytecount, and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sition (date and file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a SUMMARY report shows per area: area-title, file-cou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-count,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is list is limited only by the privilege parame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 area-header and summary report show only wha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articula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6 IPF- AND IP2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contents as ALL-list but in a different format.  Only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that run OS/2 (OS/2 version 1.2+ under Presentation Manag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has the format of an input-file for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 Facility Compiler (IP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eparate form of this list (called IP2-list) for OS/2 2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roduces information that can be compiled only with the accompan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 Compiler of the OS/2 2.0 Toolkit.  The result however can be VIE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S/2 1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r's Guid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7 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ALL-list, but where ALL-list gives the files in group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, the GBL-list ignores area-boundaries and gives a single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ontains an extra column with the area-code for each file,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rea-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may choose which of both is suitable to make available to us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ch to use for himself (or even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BL-list can be used in stead of the ALL-list if your users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in the list without having to bother about area-organis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ne of the original purposes of the GBL-list was chec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, there is now also a special report for this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(see "3.3.8 DUP-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8 DUP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eport of possibly duplicate files over the areas. 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asically the same as the GBL-list, but only files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are reported.  'Offline' files are included in the check,</w:t>
      </w:r>
    </w:p>
    <w:p>
      <w:pPr>
        <w:pStyle w:val="PreformattedText"/>
        <w:bidi w:val="0"/>
        <w:jc w:val="left"/>
        <w:rPr/>
      </w:pPr>
      <w:r>
        <w:rPr/>
        <w:t>| orphans ar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ith the 'DupNameSize' keyword in Downsort.Cfg you may indicate how</w:t>
      </w:r>
    </w:p>
    <w:p>
      <w:pPr>
        <w:pStyle w:val="PreformattedText"/>
        <w:bidi w:val="0"/>
        <w:jc w:val="left"/>
        <w:rPr/>
      </w:pPr>
      <w:r>
        <w:rPr/>
        <w:t>| many characters have to be considered in the compare of the filename.</w:t>
      </w:r>
    </w:p>
    <w:p>
      <w:pPr>
        <w:pStyle w:val="PreformattedText"/>
        <w:bidi w:val="0"/>
        <w:jc w:val="left"/>
        <w:rPr/>
      </w:pPr>
      <w:r>
        <w:rPr/>
        <w:t>| The default is the whole filename (8 characters), extension and path</w:t>
      </w:r>
    </w:p>
    <w:p>
      <w:pPr>
        <w:pStyle w:val="PreformattedText"/>
        <w:bidi w:val="0"/>
        <w:jc w:val="left"/>
        <w:rPr/>
      </w:pPr>
      <w:r>
        <w:rPr/>
        <w:t>| are always excluded from the compare.  If you specify a smaller number,</w:t>
      </w:r>
    </w:p>
    <w:p>
      <w:pPr>
        <w:pStyle w:val="PreformattedText"/>
        <w:bidi w:val="0"/>
        <w:jc w:val="left"/>
        <w:rPr/>
      </w:pPr>
      <w:r>
        <w:rPr/>
        <w:t>| then you may catch version-numbers, which are generally put at the end</w:t>
      </w:r>
    </w:p>
    <w:p>
      <w:pPr>
        <w:pStyle w:val="PreformattedText"/>
        <w:bidi w:val="0"/>
        <w:jc w:val="left"/>
        <w:rPr/>
      </w:pPr>
      <w:r>
        <w:rPr/>
        <w:t>| of the name.  For example: if you specify MaxDupName 6, then</w:t>
      </w:r>
    </w:p>
    <w:p>
      <w:pPr>
        <w:pStyle w:val="PreformattedText"/>
        <w:bidi w:val="0"/>
        <w:jc w:val="left"/>
        <w:rPr/>
      </w:pPr>
      <w:r>
        <w:rPr/>
        <w:t>| DWNSRT59.ZIP and DWNSRT60.ZIP are reported as duplicate, while this</w:t>
      </w:r>
    </w:p>
    <w:p>
      <w:pPr>
        <w:pStyle w:val="PreformattedText"/>
        <w:bidi w:val="0"/>
        <w:jc w:val="left"/>
        <w:rPr/>
      </w:pPr>
      <w:r>
        <w:rPr/>
        <w:t>| would not be the case if the default of 8 was used for the filename</w:t>
      </w:r>
    </w:p>
    <w:p>
      <w:pPr>
        <w:pStyle w:val="PreformattedText"/>
        <w:bidi w:val="0"/>
        <w:jc w:val="left"/>
        <w:rPr/>
      </w:pPr>
      <w:r>
        <w:rPr/>
        <w:t>|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UP-list may not always contain what you exp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more or les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 looks primarily at filenames only (extension is of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ce, path is completely ignored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have explicitly excluded areas from the search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have excluded areas by privilege: Downsor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areas with a higher privilege than any report asked fo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have duplicates in 'orphan'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ircumstances may give 'false' signals or hide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uplicate files within the privilige-range will be reported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counterpart has a higher privilege or are orphan (and thu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reported in the DUP-list)!  You may need a file-finder-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arch for the 'partner'-file in one of the directories with a</w:t>
      </w:r>
    </w:p>
    <w:p>
      <w:pPr>
        <w:pStyle w:val="PreformattedText"/>
        <w:bidi w:val="0"/>
        <w:jc w:val="left"/>
        <w:rPr/>
      </w:pPr>
      <w:r>
        <w:rPr/>
        <w:t>| highe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re are only a few other parameters applicable to this list.  The</w:t>
      </w:r>
    </w:p>
    <w:p>
      <w:pPr>
        <w:pStyle w:val="PreformattedText"/>
        <w:bidi w:val="0"/>
        <w:jc w:val="left"/>
        <w:rPr/>
      </w:pPr>
      <w:r>
        <w:rPr/>
        <w:t>| output is sorted on filename, unless you specify a different sorting</w:t>
      </w:r>
    </w:p>
    <w:p>
      <w:pPr>
        <w:pStyle w:val="PreformattedText"/>
        <w:bidi w:val="0"/>
        <w:jc w:val="left"/>
        <w:rPr/>
      </w:pPr>
      <w:r>
        <w:rPr/>
        <w:t>| regime (date or area, and within area on filename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r's Guid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equence).  All user-titles are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reporting files with equal filenames and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is possible with the "NonDupEXT" keyword in Downsor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pairs of extensions.  Two files with equal filename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having an extension specified as 'pair' will not be repor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.  For example, if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DupEXT  SDN  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le pairs xyz.SDN and xyz.SDA will not be repor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ir-exclusion can also be used for more than 2 extension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works only for pairs of files.  So then you must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pairs as can be formed.  For example if you want to 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mbinations like xyz.IDX xyz.DAT and xyz.EXT, then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DupEXT  IDX DAT  IDX EXT  DAT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The check on duplicates by Downsort works only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ll  possible pairs of extensions!  If you fail to specif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pair, the Dup-list may contain fals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pairs may be specified on a line, and multiple lin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9 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-file specifications for file-requests in BinkleyTerm sty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paths in the list obe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-privilege is within the privilege limi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is not excluded (by areaEX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has at least 1 file within the privilege limi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are sorted on area-name (although the area-name is no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).  There is no check on duplicat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is not jazzed-up with titles, etc, but a file may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ont of the list if specified on the OKFileList in Downsor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Appendix D.  Sample Configuration File" on page 47). 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insert a list of 'magic' names in the O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ormats of the OKfile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SHORT format with lines in the format "filepath\*.*"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format for BinkleyTerm and other mail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LONG format with lines in the format: "@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th\filespec".  All files have a 'magic'-name as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generic file specifications in the OKFile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directory searches for BinkleyTerm for each file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ome newer versions of BinkleyTerm can use the file base of</w:t>
      </w:r>
    </w:p>
    <w:p>
      <w:pPr>
        <w:pStyle w:val="PreformattedText"/>
        <w:bidi w:val="0"/>
        <w:jc w:val="left"/>
        <w:rPr/>
      </w:pPr>
      <w:r>
        <w:rPr/>
        <w:t>| Maximus to find a file eve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3.3.10 US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 yet experimental but already very versatile 'user format' list.  This</w:t>
      </w:r>
    </w:p>
    <w:p>
      <w:pPr>
        <w:pStyle w:val="PreformattedText"/>
        <w:bidi w:val="0"/>
        <w:jc w:val="left"/>
        <w:rPr/>
      </w:pPr>
      <w:r>
        <w:rPr/>
        <w:t>| list-type allows you freedom in layout of the outputline, but is</w:t>
      </w:r>
    </w:p>
    <w:p>
      <w:pPr>
        <w:pStyle w:val="PreformattedText"/>
        <w:bidi w:val="0"/>
        <w:jc w:val="left"/>
        <w:rPr/>
      </w:pPr>
      <w:r>
        <w:rPr/>
        <w:t>| designed to build a batch-file for file maintenance purposes, with a</w:t>
      </w:r>
    </w:p>
    <w:p>
      <w:pPr>
        <w:pStyle w:val="PreformattedText"/>
        <w:bidi w:val="0"/>
        <w:jc w:val="left"/>
        <w:rPr/>
      </w:pPr>
      <w:r>
        <w:rPr/>
        <w:t>| single output line per file.  The line-format is specified completely</w:t>
      </w:r>
    </w:p>
    <w:p>
      <w:pPr>
        <w:pStyle w:val="PreformattedText"/>
        <w:bidi w:val="0"/>
        <w:jc w:val="left"/>
        <w:rPr/>
      </w:pPr>
      <w:r>
        <w:rPr/>
        <w:t>| by you!  It may contain any text and some symbolic variables that</w:t>
      </w:r>
    </w:p>
    <w:p>
      <w:pPr>
        <w:pStyle w:val="PreformattedText"/>
        <w:bidi w:val="0"/>
        <w:jc w:val="left"/>
        <w:rPr/>
      </w:pPr>
      <w:r>
        <w:rPr/>
        <w:t>| represent the values of some file informati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%A    Areaname</w:t>
      </w:r>
    </w:p>
    <w:p>
      <w:pPr>
        <w:pStyle w:val="PreformattedText"/>
        <w:bidi w:val="0"/>
        <w:jc w:val="left"/>
        <w:rPr/>
      </w:pPr>
      <w:r>
        <w:rPr/>
        <w:t>| %C    File Creation date</w:t>
      </w:r>
    </w:p>
    <w:p>
      <w:pPr>
        <w:pStyle w:val="PreformattedText"/>
        <w:bidi w:val="0"/>
        <w:jc w:val="left"/>
        <w:rPr/>
      </w:pPr>
      <w:r>
        <w:rPr/>
        <w:t>| %F    Filename.ext</w:t>
      </w:r>
    </w:p>
    <w:p>
      <w:pPr>
        <w:pStyle w:val="PreformattedText"/>
        <w:bidi w:val="0"/>
        <w:jc w:val="left"/>
        <w:rPr/>
      </w:pPr>
      <w:r>
        <w:rPr/>
        <w:t>| %H    File age in days (most recent of lastWrite and Creation Date is</w:t>
      </w:r>
    </w:p>
    <w:p>
      <w:pPr>
        <w:pStyle w:val="PreformattedText"/>
        <w:bidi w:val="0"/>
        <w:jc w:val="left"/>
        <w:rPr/>
      </w:pPr>
      <w:r>
        <w:rPr/>
        <w:t>|       taken).</w:t>
      </w:r>
    </w:p>
    <w:p>
      <w:pPr>
        <w:pStyle w:val="PreformattedText"/>
        <w:bidi w:val="0"/>
        <w:jc w:val="left"/>
        <w:rPr/>
      </w:pPr>
      <w:r>
        <w:rPr/>
        <w:t>| %P    Path specification of download directory</w:t>
      </w:r>
    </w:p>
    <w:p>
      <w:pPr>
        <w:pStyle w:val="PreformattedText"/>
        <w:bidi w:val="0"/>
        <w:jc w:val="left"/>
        <w:rPr/>
      </w:pPr>
      <w:r>
        <w:rPr/>
        <w:t>| %S    File Size</w:t>
      </w:r>
    </w:p>
    <w:p>
      <w:pPr>
        <w:pStyle w:val="PreformattedText"/>
        <w:bidi w:val="0"/>
        <w:jc w:val="left"/>
        <w:rPr/>
      </w:pPr>
      <w:r>
        <w:rPr/>
        <w:t>| %W    File lastW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ile mainten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Just an example: if you want to get rid of all files older than 2</w:t>
      </w:r>
    </w:p>
    <w:p>
      <w:pPr>
        <w:pStyle w:val="PreformattedText"/>
        <w:bidi w:val="0"/>
        <w:jc w:val="left"/>
        <w:rPr/>
      </w:pPr>
      <w:r>
        <w:rPr/>
        <w:t>| years, you let Downsort produce REXX-procedure with for each file a</w:t>
      </w:r>
    </w:p>
    <w:p>
      <w:pPr>
        <w:pStyle w:val="PreformattedText"/>
        <w:bidi w:val="0"/>
        <w:jc w:val="left"/>
        <w:rPr/>
      </w:pPr>
      <w:r>
        <w:rPr/>
        <w:t>|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if %H &gt; 730 then erase %P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Of course you may limit the list with file-privilege, area-group, etc.,</w:t>
      </w:r>
    </w:p>
    <w:p>
      <w:pPr>
        <w:pStyle w:val="PreformattedText"/>
        <w:bidi w:val="0"/>
        <w:jc w:val="left"/>
        <w:rPr/>
      </w:pPr>
      <w:r>
        <w:rPr/>
        <w:t>| like all regular xxxFileLists of Downsort.  And if you think Downsort</w:t>
      </w:r>
    </w:p>
    <w:p>
      <w:pPr>
        <w:pStyle w:val="PreformattedText"/>
        <w:bidi w:val="0"/>
        <w:jc w:val="left"/>
        <w:rPr/>
      </w:pPr>
      <w:r>
        <w:rPr/>
        <w:t>| might generate too many or too few of these statements, you can always</w:t>
      </w:r>
    </w:p>
    <w:p>
      <w:pPr>
        <w:pStyle w:val="PreformattedText"/>
        <w:bidi w:val="0"/>
        <w:jc w:val="left"/>
        <w:rPr/>
      </w:pPr>
      <w:r>
        <w:rPr/>
        <w:t>| have a manual check and modify the list before actually executing the</w:t>
      </w:r>
    </w:p>
    <w:p>
      <w:pPr>
        <w:pStyle w:val="PreformattedText"/>
        <w:bidi w:val="0"/>
        <w:jc w:val="left"/>
        <w:rPr/>
      </w:pPr>
      <w:r>
        <w:rPr/>
        <w:t>| procedure!  It may help if you expand the USRmodel statement with a</w:t>
      </w:r>
    </w:p>
    <w:p>
      <w:pPr>
        <w:pStyle w:val="PreformattedText"/>
        <w:bidi w:val="0"/>
        <w:jc w:val="left"/>
        <w:rPr/>
      </w:pPr>
      <w:r>
        <w:rPr/>
        <w:t>| REXX comment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%H&gt;730 erase %P%F   /* LastWriteDate=%W  CreationDate=%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1 REBUILD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ILES.BBS" type of file may be (re-)created, one for every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e file-information will be about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S.BBS, but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header is generated with area-name, -title, and -privilege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of files and bytes and the most recently ac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is area is part of the header information. 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 bit different if any area has a long name (more tha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than when all areas have shor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with a privilege up to and including the area-privile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r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can have a privilege other than the area-privileg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S.BBS file contains ^Pp-sequences ('p' be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letter).  This construction will be rebuilt by Down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a higher privilege than the area-privilege will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mpiled MECCA-sequence (^Pp) in the new FILES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respects these indicators when reading FILES.BBS, s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ivilege information is retained.  This ensures no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file-information, and the regular user won't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d-card specifications in the original FILES.BB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gated to the new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ile description is kept internally as a single string of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KBytes (Maximus 2.0 supports up to 240 bytes!) 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s, this will be the file format (single recor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ntry).  The original FILES.BBS may contain a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or multi-line descriptions.  When encou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descriptions in input-FILES.BBS, Downsort concate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parate description lines with a single intermediate spac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maximum of 2 KBytes.  This will be the output forma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s in FILES.BBS will be preserved only when the Keep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(specify /K on the FilFilePath line of Downsort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ttention is reques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 from version 5.7 recognises its own headerlin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 &lt;-&gt;&lt;&amp;delta.&gt;&lt;&amp;delta.&gt;&lt;backspace&gt;&lt;backspace&gt;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header-lines, and will skip all lines starting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during the data collection phas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can include your own file with the /I-option on the FILFile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Downsort.Cfg in the header of FILES.BBS.  All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-file for FILES.BBS output will be prefixed by Downso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-character sequence mentioned above to make sur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'refreshed' each time you run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estination of FILES.BBS-files is not by definition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!  An output path can be specified in the configuration</w:t>
      </w:r>
    </w:p>
    <w:p>
      <w:pPr>
        <w:pStyle w:val="PreformattedText"/>
        <w:bidi w:val="0"/>
        <w:jc w:val="left"/>
        <w:rPr/>
      </w:pPr>
      <w:r>
        <w:rPr/>
        <w:t>|    file.  If you don't specify an output-path on the FILFilePath line</w:t>
      </w:r>
    </w:p>
    <w:p>
      <w:pPr>
        <w:pStyle w:val="PreformattedText"/>
        <w:bidi w:val="0"/>
        <w:jc w:val="left"/>
        <w:rPr/>
      </w:pPr>
      <w:r>
        <w:rPr/>
        <w:t>|    in Downsort.Cfg, the output will replace the original FILES.BBS (the</w:t>
      </w:r>
    </w:p>
    <w:p>
      <w:pPr>
        <w:pStyle w:val="PreformattedText"/>
        <w:bidi w:val="0"/>
        <w:jc w:val="left"/>
        <w:rPr/>
      </w:pPr>
      <w:r>
        <w:rPr/>
        <w:t>|    old will be renamed to FILES.BAK).  If you specify an output path</w:t>
      </w:r>
    </w:p>
    <w:p>
      <w:pPr>
        <w:pStyle w:val="PreformattedText"/>
        <w:bidi w:val="0"/>
        <w:jc w:val="left"/>
        <w:rPr/>
      </w:pPr>
      <w:r>
        <w:rPr/>
        <w:t>|    the output will be put in the specified directory and the filenames</w:t>
      </w:r>
    </w:p>
    <w:p>
      <w:pPr>
        <w:pStyle w:val="PreformattedText"/>
        <w:bidi w:val="0"/>
        <w:jc w:val="left"/>
        <w:rPr/>
      </w:pPr>
      <w:r>
        <w:rPr/>
        <w:t>|    will have the format "areaname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Entries of 'offline' files can be removed with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checking or post-processing by some other program may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after which the files might be put back on the 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data collection phase of Downsort, files are selec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riteria.  Generally speaking not more information is col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needed for all lists in a single run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list creation phase a further file selection may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the short OK-list, all lists are primarily crea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formation.  This means for example that if a selection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files of a certain area fall within the list criteri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f that area will not appear in an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1 PRIVILE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privilege to be shown in the lists is SYSOP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 higher privilege than the specified (or defaul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will not appear in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a matching filename-entry in FILES.BBS ar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.  That means that by default these files will not be li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Hidden privilege is used on the report-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ailer like BinkleyTerm and support file-request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the extensive privilege system like Maximus.  The only dist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 makes with file-request is 'unknown', 'known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ssword-protected'.  You may generate multiple download lis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vilege indicator, depending if you support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collections for different levels of file-request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-setup is given in "5.0 Sample of Getting organised" 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ists are not needed for Downsort.BBS, since this fil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privilege control sequences for MAXIMUS users.  But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sufficiently high privilege for the BBS-list to satisf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valuabl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2 ARE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perform are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1. With AreaGroup definitions with individual sets of AreaINclude</w:t>
      </w:r>
    </w:p>
    <w:p>
      <w:pPr>
        <w:pStyle w:val="PreformattedText"/>
        <w:bidi w:val="0"/>
        <w:jc w:val="left"/>
        <w:rPr/>
      </w:pPr>
      <w:r>
        <w:rPr/>
        <w:t>|    and/or AreaEXclude statements you may select groups of areas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d AREA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dividual list specifications may further reduce the lists 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and userkeys.  The latter makes use of the Maximu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key/lock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REA.DAT file needs not be the regular complete AREA.DA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nline Maxim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You should realise that the selection ha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AREA.DAT</w:t>
      </w:r>
    </w:p>
    <w:p>
      <w:pPr>
        <w:pStyle w:val="PreformattedText"/>
        <w:bidi w:val="0"/>
        <w:jc w:val="left"/>
        <w:rPr/>
      </w:pPr>
      <w:r>
        <w:rPr/>
        <w:t>| �  Area privilege and lock</w:t>
      </w:r>
    </w:p>
    <w:p>
      <w:pPr>
        <w:pStyle w:val="PreformattedText"/>
        <w:bidi w:val="0"/>
        <w:jc w:val="left"/>
        <w:rPr/>
      </w:pPr>
      <w:r>
        <w:rPr/>
        <w:t>| �  Areagroup with areaIN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ake sure you don't restrict the collection phase too much.  The list</w:t>
      </w:r>
    </w:p>
    <w:p>
      <w:pPr>
        <w:pStyle w:val="PreformattedText"/>
        <w:bidi w:val="0"/>
        <w:jc w:val="left"/>
        <w:rPr/>
      </w:pPr>
      <w:r>
        <w:rPr/>
        <w:t>| specifications may further reduce the contents of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3 FILENAM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scans download directories and collects data of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 those with the hidden or system attribute).  With the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EXclude in Downsort.cfg, you may indicate which files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from processing by Downsort, based on filename.  With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ilespecs, wildcards allowed, all files with matching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cluded during the data collection phas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 The current implementation supports only the traditional 8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ext format, no long names and no explic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ersions of Downsort before 5.9 the hardcoded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'system' files has been removed, and these filespecs should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pecified in Downsort.cfg.  The sample Downsort.cfg does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pecifications.  I suggest to leave that line asis and add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new lines for your own use.  Warning: FileEXcluded files will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ear in the FILES.BBS  (re-)created by Down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4 REPOR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ists that are meant to show the latest file-informa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-, NEW- and ALL-list), the length of the list can be limi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file-entries or to file-age in days, weeks 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1 HEADERS, TITLES AND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ustomize the appearance of the l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  All items in the following list are optional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in the reports is fixed and a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Title   Lines that should appear as the very first line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.  Any text may be specified.  Leading '~'-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ilde) will be treated as full-size required blan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to manually align (center) the text in these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automatic centering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A short title (8-12 characters), that will be magnifi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 BLOCK-letters.  There are 4 block-font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 characters are supported and lower-cas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d to upper-case.  The '~'-character (tilde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reated as full-size required blank, the '`'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ccent-grave) as half-size require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specified, a default title is gener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sortxy, where xy stands for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Font   Number of the font to be used for the BLOCK tit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s 0, the BLOCK-title will NOT be genera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-file A text-file to be included.  There will be no manip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tents of this file.  This include-file may b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obtain a fully customized list.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F-list this include file will most likely have to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F tags for proper formatting, for the OK-file i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'magic' na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itle   Lines that should appear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-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Title Lines that should appear as very last lines of the l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ollow my 'signat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-title and Pre-, Sub-, and Bottom-titles are used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identically, there is no such thing as an 'individual'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for each report.  However the Include-fil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 each report.  If you want to build more than 1 list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'headings' or no headings at all, you better fo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-options.  In stead make heading-files and use the Includ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individual lis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ne of the above does apply to the BBS-list.  As it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rable to imbed (compiled) MECCA control sequenc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lists, this report will include dedicated top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if available in the current default directory). 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Downsort.HDR (header) and Downsort.TRL (tr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ORPHAN report will not contain any user-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FILES.bbs files will not use any of the title-specif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y use an Includ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ation: File-requestors appreciate a header with a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on of the source of the reports.  Many Bulletin Board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r ALLFILES as 'magic' name, but that is not very distinctiv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llect lists of different boards!  So use Downsort's facilit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a block-title with your system-name, or an include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ind of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pecification details and samples can be found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do not like to confront their users with privileg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headers there will be a line with the reporting privileg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2 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-entries in the lists can be sorted on differ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quence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sequence depends on the type of list.  So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upport some of these sor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sorting has a local scope.  It can be specified for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typ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3 AREA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n which the areas are presented in the lis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.D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ed alphabetically on area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INclude statements in the Areagroup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roupname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name-order is a special order based on a popular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for areas.  Many SYSOPs use areanames with a group-n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etter followed by a sequence number.  With groupname so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name is split - if possible - into a groupname (i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not be numeric) and a sequence number (if the las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name is numeric).  Primary sort key is groupname, secundary sor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quence number.  If the first character of the area-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, the groupname is empty, and if the last part of the area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numeric, the second ke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rdering does not match your more complicated area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, you can always fallback on a properly sequenced AREA.D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 areaINclu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clude-order is specified, but AreaINclude is not, then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back to Group-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-order specification has a global scope.  It applies to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where the areaname is significant, including summaries in A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PF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ing order is 'Gro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4 WARNINGS, INDICATIONS, DESCRIP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re are two options for long file descriptions (those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80-character line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uncation at end-of-lin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apping to multip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 are available for all lists, but the defaults va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the report.  If wrapping is specified continua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in the same column as the description o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non-zero indenta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description: Text that will be reported in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 file, when for this file no entry in FILES.BB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------- Orphan ------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t-Found description: Text for the description colum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ntry was found in FILES.BBS, but there was no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 no description available 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ffline description: Text that will replace file-size and file-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ntry for this file was found in FILES.BBS, bu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located in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 - offline -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s in FILES.BBS (mostly used for additional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) will be listed when no sorting is specified (the /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ALL-, IPF- and FIL-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sort encounters Avatar screen handling codes in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tripped of or partially imitated in the output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AVAstrip No is specified in Downsort.Cfg).  Typi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mmands (cursor movement, color settings)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ed, others (repeating characters of patterns) are imi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ze of a VIEW-page in IPF-list: The IPF-list of area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50 file entries will be splitted into 'parts'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 message 'page size exceeded'.  But if you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, or wish smaller parts, the page-siz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with a parameter on the IpfFileList line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MISCELLANEOUS RE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1 FILE INFORMATION 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es are marked with a 'new'-indicator: a '*' if the file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week on this system, and a '+' if it is since a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s later than the current system date are marked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every outputfile the filename, MAXIMUS-area name, file-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e, and file-description from FILES.BBS is listed.  A report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display more than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description will be multi-line in ALL-, IPF- and GBL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longer than would fit on the standard 79-position lin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 technique is used for readability (line-split o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).  The description is truncated at end of line in BBS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will force truncation of the descriptio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the -W option will allow multi-line descriptions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When wrapping is used, continuation lines will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start position of the desription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 an indent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found in FILES.BBS, but no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a "--- no description available ---" will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An alternative text may be specified with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no entry in the FILES.BBS (Orphan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Hidden files, which are only listed in the report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privile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he orphans to appear in FILES.BBS (or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port), you MUST also generate an ORP-list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'- offline -" in stead of file-size and file-date is repor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contains an file-entry while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BBS-list contains MAXIMUS authorisati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PLp-sequences), corresponding to the privilege of the area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.  So it is not necessary to make different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ies of MAXIMUS users, even with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-limit SYSOP a user will not see the files he/sh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sts do not contain any privilege information, the fil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reas) above the specified privilege are simply not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multiple lists can be produced for different categ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(based on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2 FI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unction of Downsort is sorting on file date. 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of HPFS in OS/2 version 1.2, there is not on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e anymore!  A file on an HPFS volume has different valu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Access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W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you see normally in DIR-listings is the LastWrite date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will have noticed that ZMODEM uploads and file-attaches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es corresponding to the (LastWrite-) date of the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And most utilities handle only this 'single' date.  That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ld ZMODEM-uploaded files are generally not on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quisi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HPFS stores the date of arrival on your system (Creation)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ndles most recent of Creation and LastWrite da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, but the lists (see below) contain the 'old fashion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Write date.  This has the following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acquisition is on top of lists, if that list is s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re marked in the lists as new by a flag for an 'age'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or a month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listed file-date is the 'ordinary' date.  So users can ju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if the file is 'new' for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LastAccess date is not very relevant for the purpo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although SYSOP may see when it was la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livered with a simple DIR-like utility 'HPFSDATE'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dates of a file on a HPF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'future' file dates will be indicated with a '-' fla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  These files will never appear in: BBS-, NEW-, and EMI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3 DUPLICAT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names will be checked only if the DUP-list is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s will be reported only in the DUP-list.  S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y appear in regular user-lists, which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a filename.ext is encountered more than once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of download files, it will appear that many ti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list.  The file-privilege reflects that of the area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elongs to, unless overridden by a ^Px modif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may happen that a file is reported as orphan in one area,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in another.  It is likely that the file is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ownload directory of more than one area but it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S.BBS of a 'secundary' area, but with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ownsort.Cfg give you some control over detection of dupl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With the 'NonDupExt' keyword you may suppress certain duplicates.</w:t>
      </w:r>
    </w:p>
    <w:p>
      <w:pPr>
        <w:pStyle w:val="PreformattedText"/>
        <w:bidi w:val="0"/>
        <w:jc w:val="left"/>
        <w:rPr/>
      </w:pPr>
      <w:r>
        <w:rPr/>
        <w:t>| �  With 'DupNameSize' you may specify how many characters of the</w:t>
      </w:r>
    </w:p>
    <w:p>
      <w:pPr>
        <w:pStyle w:val="PreformattedText"/>
        <w:bidi w:val="0"/>
        <w:jc w:val="left"/>
        <w:rPr/>
      </w:pPr>
      <w:r>
        <w:rPr/>
        <w:t>|    filename have to be taken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ee "3.3.8 DUP-list" on page 9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Guid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PARAME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tells you how to customize the configuration file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specify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(in "Appendix D.  Sampl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" on page 47) is part of the package.  It contains a brief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Binkley and MAXIMUS style)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graph deals only with the commandlin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rive:][path]  DOWNSORT  [@filespec] [/H | /Q |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pec   The character '@' followed by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of the Downsort configuration file(see "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Parameters" for details).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to specify process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specification of a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atory when the file AREA.DAT is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hen running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CFG in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/Q /V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 - Help:  display screen with essenti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running Downsort, such as the command syntax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se the program will not take any other action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Q - Quiet: display only start and finish-messag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which prevent the program from procee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 - Verbose:  display a lot of progres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ither -Q nor -V is specified,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 messages will be 'intermediate': more than -Q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CONFIGURATION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cessing options are specified in the configuration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only mentioned here for completeness, see "Appendix 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nfiguration File" on page 47 for a documented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of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rameter Specification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 PARAMETERS WITH GLOB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influence the execution of Downsort, o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act on every list (if it is applicable for tha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fication of the MAXIMUS CBCS file 'AREA.DAT'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selection by 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and File selection by privilege and/or Maximus' key/lock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xplicit file exclus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ing order of area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title with BLOCK-charact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-titles, Sub-titles and Bottom-lines in 'text' form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ve text of orphans, files without a description 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an entry is found in FILES.BBS, but could not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 PARAMETERS WITH LOC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are sub-parameters of the xxxFileLi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privileg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keys for a lis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ernate output filename (in stead of the default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for the output FILES.BBS-lis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file entries in NEW- and BBS-lis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entry sort sequence (filename or dat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moval of file entries from FILES.BBS of 'not-fou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ap or Truncate long file descriptions, and Ind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tle Font selec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ression of privilege indication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clude textfile in NEW-, ALL-, IPF- and GBL-lists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generate any number of lists in a single run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ver with Maximus key/lock manipulations, you will master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to make the prop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is provided.  A listing of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as "Appendix D.  Sample Configuration File" on page 47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complete specification with comment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ich options are availabl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ow to specify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modify the file as you like.  Copy the sample file to a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before you start modifying the original Downsor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rameter Specification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COMPILING THE IPF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-lists have to be processed by the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(IPFC).  This compiler is part of the IBM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Toolkit version 1.2/1.3.  For the IP2-list the IBM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+ Toolkit is needed.  The following command has to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FC  Downsort.IPF  /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"/INF" is needed to obtain a VIEWable file, if not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.HLP file will be generated.  Be sure to have the file Downsort.B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current default directory, or in DPATH, as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by the IPF-compiler.  The result of the compilation is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INF, which can be VIEW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"Downsort", "IPF" and "INF" are used here as sample,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depends on the specification in the Downsor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 extensions are the IPFC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IEW gives garbled columns and hardly readable block-titles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st likely that you did not install (or removed) the standard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delivered with OS/2.  Start the 'control panel utility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installation', 'add fonts'.  Specify in the 'from'-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S2\DLL (see HELP of control panel).  Now choose at leas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PFC has a number of restrictions that you may encou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you try to compile larg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"Page is too big" message, generally resulting in other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to appear as well, means that the 16000 words lim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A file may not contain more than 16000 differen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 strings between blanks or punctuation marks)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else you can do than make the list smaller (see "3.4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" on page 13 for suggestions).  Sometimes a TRAP 00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ith very big lists if you ignore these error messag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times also "invalid nesting of cgraphics tag"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gnore the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rameter Specification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SAMPLE OF GETTING ORGAN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are runnung MAXIMUS with BinkleyTerm as front end m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make a distinction for file-requestors between Unkn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nd Password-Protected (e.g. corresponding to Disgrace,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vileged MAXIMU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wnsort.cfg file might contain among others the following</w:t>
      </w:r>
    </w:p>
    <w:p>
      <w:pPr>
        <w:pStyle w:val="PreformattedText"/>
        <w:bidi w:val="0"/>
        <w:jc w:val="left"/>
        <w:rPr/>
      </w:pPr>
      <w:r>
        <w:rPr/>
        <w:t>|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BBSFileList  p/*  bulletin.p  -3W</w:t>
      </w:r>
    </w:p>
    <w:p>
      <w:pPr>
        <w:pStyle w:val="PreformattedText"/>
        <w:bidi w:val="0"/>
        <w:jc w:val="left"/>
        <w:rPr/>
      </w:pPr>
      <w:r>
        <w:rPr/>
        <w:t>|   NEWFileList  d/*  newfiles.d  -2m</w:t>
      </w:r>
    </w:p>
    <w:p>
      <w:pPr>
        <w:pStyle w:val="PreformattedText"/>
        <w:bidi w:val="0"/>
        <w:jc w:val="left"/>
        <w:rPr/>
      </w:pPr>
      <w:r>
        <w:rPr/>
        <w:t>|   NEWFileList  n/*  newfiles.n  -2m</w:t>
      </w:r>
    </w:p>
    <w:p>
      <w:pPr>
        <w:pStyle w:val="PreformattedText"/>
        <w:bidi w:val="0"/>
        <w:jc w:val="left"/>
        <w:rPr/>
      </w:pPr>
      <w:r>
        <w:rPr/>
        <w:t>|   NEWFileList  p/*  newfiles.p  -2m</w:t>
      </w:r>
    </w:p>
    <w:p>
      <w:pPr>
        <w:pStyle w:val="PreformattedText"/>
        <w:bidi w:val="0"/>
        <w:jc w:val="left"/>
        <w:rPr/>
      </w:pPr>
      <w:r>
        <w:rPr/>
        <w:t>|   ALLFileList  d/*  allfiles.d</w:t>
      </w:r>
    </w:p>
    <w:p>
      <w:pPr>
        <w:pStyle w:val="PreformattedText"/>
        <w:bidi w:val="0"/>
        <w:jc w:val="left"/>
        <w:rPr/>
      </w:pPr>
      <w:r>
        <w:rPr/>
        <w:t>|   ALLFileList  n/*  allfiles.n</w:t>
      </w:r>
    </w:p>
    <w:p>
      <w:pPr>
        <w:pStyle w:val="PreformattedText"/>
        <w:bidi w:val="0"/>
        <w:jc w:val="left"/>
        <w:rPr/>
      </w:pPr>
      <w:r>
        <w:rPr/>
        <w:t>|   ALLFileList  p/*  allfiles.p</w:t>
      </w:r>
    </w:p>
    <w:p>
      <w:pPr>
        <w:pStyle w:val="PreformattedText"/>
        <w:bidi w:val="0"/>
        <w:jc w:val="left"/>
        <w:rPr/>
      </w:pPr>
      <w:r>
        <w:rPr/>
        <w:t>|   OKFileList   d/*  okfile.d</w:t>
      </w:r>
    </w:p>
    <w:p>
      <w:pPr>
        <w:pStyle w:val="PreformattedText"/>
        <w:bidi w:val="0"/>
        <w:jc w:val="left"/>
        <w:rPr/>
      </w:pPr>
      <w:r>
        <w:rPr/>
        <w:t>|   OKFileList   n/*  okfile.n</w:t>
      </w:r>
    </w:p>
    <w:p>
      <w:pPr>
        <w:pStyle w:val="PreformattedText"/>
        <w:bidi w:val="0"/>
        <w:jc w:val="left"/>
        <w:rPr/>
      </w:pPr>
      <w:r>
        <w:rPr/>
        <w:t>|   OKFileList   p/*  okfile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fication will produce the follow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lletin.p with the last three weeks additions to your syste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 privilige up to Privil.  Note: Users with a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will actually see a shorter list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 entries, since each line contains a privile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s of the magic filename NEWFILES a list of the last</w:t>
      </w:r>
    </w:p>
    <w:p>
      <w:pPr>
        <w:pStyle w:val="PreformattedText"/>
        <w:bidi w:val="0"/>
        <w:jc w:val="left"/>
        <w:rPr/>
      </w:pPr>
      <w:r>
        <w:rPr/>
        <w:t>|    2 months additions to your system.</w:t>
      </w:r>
    </w:p>
    <w:p>
      <w:pPr>
        <w:pStyle w:val="PreformattedText"/>
        <w:bidi w:val="0"/>
        <w:jc w:val="left"/>
        <w:rPr/>
      </w:pPr>
      <w:r>
        <w:rPr/>
        <w:t>|    �  Newfiles.D for unknown file-requestors</w:t>
      </w:r>
    </w:p>
    <w:p>
      <w:pPr>
        <w:pStyle w:val="PreformattedText"/>
        <w:bidi w:val="0"/>
        <w:jc w:val="left"/>
        <w:rPr/>
      </w:pPr>
      <w:r>
        <w:rPr/>
        <w:t>|    �  Newfiles.N for knwon file-requestors</w:t>
      </w:r>
    </w:p>
    <w:p>
      <w:pPr>
        <w:pStyle w:val="PreformattedText"/>
        <w:bidi w:val="0"/>
        <w:jc w:val="left"/>
        <w:rPr/>
      </w:pPr>
      <w:r>
        <w:rPr/>
        <w:t>|    �  Newfiles.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NEW-list contains only the most recent files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will generally not be quite the same (depend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strate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ors of the magic filename FILES a list, a list with</w:t>
      </w:r>
    </w:p>
    <w:p>
      <w:pPr>
        <w:pStyle w:val="PreformattedText"/>
        <w:bidi w:val="0"/>
        <w:jc w:val="left"/>
        <w:rPr/>
      </w:pPr>
      <w:r>
        <w:rPr/>
        <w:t>|    all files (with optional titles via Downsort.CFG specifications):</w:t>
      </w:r>
    </w:p>
    <w:p>
      <w:pPr>
        <w:pStyle w:val="PreformattedText"/>
        <w:bidi w:val="0"/>
        <w:jc w:val="left"/>
        <w:rPr/>
      </w:pPr>
      <w:r>
        <w:rPr/>
        <w:t>|    �  Allfiles.D for unknown file-requestors</w:t>
      </w:r>
    </w:p>
    <w:p>
      <w:pPr>
        <w:pStyle w:val="PreformattedText"/>
        <w:bidi w:val="0"/>
        <w:jc w:val="left"/>
        <w:rPr/>
      </w:pPr>
      <w:r>
        <w:rPr/>
        <w:t>|    �  Allfiles.N for known file-requestors</w:t>
      </w:r>
    </w:p>
    <w:p>
      <w:pPr>
        <w:pStyle w:val="PreformattedText"/>
        <w:bidi w:val="0"/>
        <w:jc w:val="left"/>
        <w:rPr/>
      </w:pPr>
      <w:r>
        <w:rPr/>
        <w:t>|    �  Allfiles.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a complete list of what i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the specific privilege class, but your system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ore files than listed for unknown and known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For your mailer you'll have:</w:t>
      </w:r>
    </w:p>
    <w:p>
      <w:pPr>
        <w:pStyle w:val="PreformattedText"/>
        <w:bidi w:val="0"/>
        <w:jc w:val="left"/>
        <w:rPr/>
      </w:pPr>
      <w:r>
        <w:rPr/>
        <w:t>|    �  Okfile.D for unknown file-requestors</w:t>
      </w:r>
    </w:p>
    <w:p>
      <w:pPr>
        <w:pStyle w:val="PreformattedText"/>
        <w:bidi w:val="0"/>
        <w:jc w:val="left"/>
        <w:rPr/>
      </w:pPr>
      <w:r>
        <w:rPr/>
        <w:t>|    �  Okfile.N for known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mple of Getting organised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�  Okfile.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: files, which the requestor is not supposed to know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his privilege status, will not be on his/h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unters on top of the lists indicate what your sys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otal (including higher privileges), so a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/file-requester may come up with the question how that is possi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that he/she has to earn a higher privileg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n Binkley.Cfg you should specify for reques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vail        Allfiles.d</w:t>
      </w:r>
    </w:p>
    <w:p>
      <w:pPr>
        <w:pStyle w:val="PreformattedText"/>
        <w:bidi w:val="0"/>
        <w:jc w:val="left"/>
        <w:rPr/>
      </w:pPr>
      <w:r>
        <w:rPr/>
        <w:t>|   KnownAvail   Allfiles.n</w:t>
      </w:r>
    </w:p>
    <w:p>
      <w:pPr>
        <w:pStyle w:val="PreformattedText"/>
        <w:bidi w:val="0"/>
        <w:jc w:val="left"/>
        <w:rPr/>
      </w:pPr>
      <w:r>
        <w:rPr/>
        <w:t>|   ProtAvail    Allfiles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urthermore you need to specify different OK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OKFile       Okfile.d</w:t>
      </w:r>
    </w:p>
    <w:p>
      <w:pPr>
        <w:pStyle w:val="PreformattedText"/>
        <w:bidi w:val="0"/>
        <w:jc w:val="left"/>
        <w:rPr/>
      </w:pPr>
      <w:r>
        <w:rPr/>
        <w:t>|   KnownReqList Okfile.n</w:t>
      </w:r>
    </w:p>
    <w:p>
      <w:pPr>
        <w:pStyle w:val="PreformattedText"/>
        <w:bidi w:val="0"/>
        <w:jc w:val="left"/>
        <w:rPr/>
      </w:pPr>
      <w:r>
        <w:rPr/>
        <w:t>|   ProtReqList  Okfile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of the appropriate file-request authorisation files you should</w:t>
      </w:r>
    </w:p>
    <w:p>
      <w:pPr>
        <w:pStyle w:val="PreformattedText"/>
        <w:bidi w:val="0"/>
        <w:jc w:val="left"/>
        <w:rPr/>
      </w:pPr>
      <w:r>
        <w:rPr/>
        <w:t>| specify the appropriate file-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 �       in: � OKFile       � KnownReqList  � ProtReqList   �</w:t>
      </w:r>
    </w:p>
    <w:p>
      <w:pPr>
        <w:pStyle w:val="PreformattedText"/>
        <w:bidi w:val="0"/>
        <w:jc w:val="left"/>
        <w:rPr/>
      </w:pPr>
      <w:r>
        <w:rPr/>
        <w:t>|  � for:      � 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>| 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|  � 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>|  � @NEWFILES � Newfiles.d   � Newfiles.n    �  Newfiles.p   �</w:t>
      </w:r>
    </w:p>
    <w:p>
      <w:pPr>
        <w:pStyle w:val="PreformattedText"/>
        <w:bidi w:val="0"/>
        <w:jc w:val="left"/>
        <w:rPr/>
      </w:pPr>
      <w:r>
        <w:rPr/>
        <w:t>|  � @FILES    � Allfiles.d   � Allfiles.n    �  Allfiles.p   �</w:t>
      </w:r>
    </w:p>
    <w:p>
      <w:pPr>
        <w:pStyle w:val="PreformattedText"/>
        <w:bidi w:val="0"/>
        <w:jc w:val="left"/>
        <w:rPr/>
      </w:pPr>
      <w:r>
        <w:rPr/>
        <w:t>|  � 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>|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sending of the appropriate NEW-list to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r of the magic filename: NEWFILES.  If you use the second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, then the Avail-lines in Binkley.Cfg are not needed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pref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the privilege level of all download areas is the s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struction is not needed, but in that case it is unlikel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ed KnownAvail and ProtAv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may create a set of OK-files for you.  The privilege syst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CBCS is used to select the download paths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mple of Getting organised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recent version of Downsort is always download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able from Bulletin Board PC-Square of the Dutch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 PC club.  Locate or request DWNSRT??.* to be independ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sion and compression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-net address:  2:512/4; phone:  31.75.175560 (USR HST-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originally distributed in area FWBBS of the Fernw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, and may also be distributed via SDS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air chance you may find a recent version o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bulletin boards, listed in "Appendix B.  World-wid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"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istributed in 2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Txy.ZIP", containing all material you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, including documentation, formatted for brow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(formfeed is the only printer-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Sxy.ZIP", containing all SOUR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'xy' is the version indication, for example DWNSRT60.ZIP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 run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RUN-TIM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HATSNEW.60f        Summary of amendments to version 6.0 of Downsort.</w:t>
      </w:r>
    </w:p>
    <w:p>
      <w:pPr>
        <w:pStyle w:val="PreformattedText"/>
        <w:bidi w:val="0"/>
        <w:jc w:val="left"/>
        <w:rPr/>
      </w:pPr>
      <w:r>
        <w:rPr/>
        <w:t>| DOWNSORT.EXE        32-bits execution module for OS/2 (2.0 and higher).</w:t>
      </w:r>
    </w:p>
    <w:p>
      <w:pPr>
        <w:pStyle w:val="PreformattedText"/>
        <w:bidi w:val="0"/>
        <w:jc w:val="left"/>
        <w:rPr/>
      </w:pPr>
      <w:r>
        <w:rPr/>
        <w:t>| DOWNSRT1.EXE        Execution module for OS/2 and DOS (Family</w:t>
      </w:r>
    </w:p>
    <w:p>
      <w:pPr>
        <w:pStyle w:val="PreformattedText"/>
        <w:bidi w:val="0"/>
        <w:jc w:val="left"/>
        <w:rPr/>
      </w:pPr>
      <w:r>
        <w:rPr/>
        <w:t>|                     Application)</w:t>
      </w:r>
    </w:p>
    <w:p>
      <w:pPr>
        <w:pStyle w:val="PreformattedText"/>
        <w:bidi w:val="0"/>
        <w:jc w:val="left"/>
        <w:rPr/>
      </w:pPr>
      <w:r>
        <w:rPr/>
        <w:t>| DOWNSORT.ICO        ICON file for DOWNSOR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OC        Documentation (this file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FG        Sample configuration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 lines with extensive instruction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e parame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DR        Sample BBS-list header.  You may use this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only imbedded in the BBS-list, to imb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and/or MECCA-sequences.  A good candid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tter would be [onexit], which transl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OFpath.  See the sample Downsort.HDR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TRL        Sample BBS-list tr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BMP        Bitmap for the IPF-list, to be included by the IP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INC        Sample Include-file for the reports, referen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sor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MAG        Sample list of magic nam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File(s).  See BinkleyTerm document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ckaging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details of its format and contents.</w:t>
      </w:r>
    </w:p>
    <w:p>
      <w:pPr>
        <w:pStyle w:val="PreformattedText"/>
        <w:bidi w:val="0"/>
        <w:jc w:val="left"/>
        <w:rPr/>
      </w:pPr>
      <w:r>
        <w:rPr/>
        <w:t>| DOWNSORT.REX        Sample include file for the USRFileList (REXX</w:t>
      </w:r>
    </w:p>
    <w:p>
      <w:pPr>
        <w:pStyle w:val="PreformattedText"/>
        <w:bidi w:val="0"/>
        <w:jc w:val="left"/>
        <w:rPr/>
      </w:pPr>
      <w:r>
        <w:rPr/>
        <w:t>|                     prefix).</w:t>
      </w:r>
    </w:p>
    <w:p>
      <w:pPr>
        <w:pStyle w:val="PreformattedText"/>
        <w:bidi w:val="0"/>
        <w:jc w:val="left"/>
        <w:rPr/>
      </w:pPr>
      <w:r>
        <w:rPr/>
        <w:t>| HPFSDATE.EXE        Program to display all three timestamps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n HPFS volume, and optionally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ON date to LASTWRITE date (helpful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or copying of files).  Start the program</w:t>
      </w:r>
    </w:p>
    <w:p>
      <w:pPr>
        <w:pStyle w:val="PreformattedText"/>
        <w:bidi w:val="0"/>
        <w:jc w:val="left"/>
        <w:rPr/>
      </w:pPr>
      <w:r>
        <w:rPr/>
        <w:t>|                     without options to display command syntax and help.</w:t>
      </w:r>
    </w:p>
    <w:p>
      <w:pPr>
        <w:pStyle w:val="PreformattedText"/>
        <w:bidi w:val="0"/>
        <w:jc w:val="left"/>
        <w:rPr/>
      </w:pPr>
      <w:r>
        <w:rPr/>
        <w:t>|                     It is the 32-bits version, for OS/2 2.0+.  A</w:t>
      </w:r>
    </w:p>
    <w:p>
      <w:pPr>
        <w:pStyle w:val="PreformattedText"/>
        <w:bidi w:val="0"/>
        <w:jc w:val="left"/>
        <w:rPr/>
      </w:pPr>
      <w:r>
        <w:rPr/>
        <w:t>|                     16-bits version is included with the name</w:t>
      </w:r>
    </w:p>
    <w:p>
      <w:pPr>
        <w:pStyle w:val="PreformattedText"/>
        <w:bidi w:val="0"/>
        <w:jc w:val="left"/>
        <w:rPr/>
      </w:pPr>
      <w:r>
        <w:rPr/>
        <w:t>|                     HPFSDAT1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-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 of this archive.</w:t>
      </w:r>
    </w:p>
    <w:p>
      <w:pPr>
        <w:pStyle w:val="PreformattedText"/>
        <w:bidi w:val="0"/>
        <w:jc w:val="left"/>
        <w:rPr/>
      </w:pPr>
      <w:r>
        <w:rPr/>
        <w:t>|                     This gives at least some authentication!</w:t>
      </w:r>
    </w:p>
    <w:p>
      <w:pPr>
        <w:pStyle w:val="PreformattedText"/>
        <w:bidi w:val="0"/>
        <w:jc w:val="left"/>
        <w:rPr/>
      </w:pPr>
      <w:r>
        <w:rPr/>
        <w:t>| UCOPY.ZIP           UCOPY package file, which is an archive itself.</w:t>
      </w:r>
    </w:p>
    <w:p>
      <w:pPr>
        <w:pStyle w:val="PreformattedText"/>
        <w:bidi w:val="0"/>
        <w:jc w:val="left"/>
        <w:rPr/>
      </w:pPr>
      <w:r>
        <w:rPr/>
        <w:t>|                     UCOPY is a fast file search, select and copy</w:t>
      </w:r>
    </w:p>
    <w:p>
      <w:pPr>
        <w:pStyle w:val="PreformattedText"/>
        <w:bidi w:val="0"/>
        <w:jc w:val="left"/>
        <w:rPr/>
      </w:pPr>
      <w:r>
        <w:rPr/>
        <w:t>|                     utility that makes use of the 'long' format of</w:t>
      </w:r>
    </w:p>
    <w:p>
      <w:pPr>
        <w:pStyle w:val="PreformattedText"/>
        <w:bidi w:val="0"/>
        <w:jc w:val="left"/>
        <w:rPr/>
      </w:pPr>
      <w:r>
        <w:rPr/>
        <w:t>|                     OKfile, as can be built with Downsort.  UCOPY can</w:t>
      </w:r>
    </w:p>
    <w:p>
      <w:pPr>
        <w:pStyle w:val="PreformattedText"/>
        <w:bidi w:val="0"/>
        <w:jc w:val="left"/>
        <w:rPr/>
      </w:pPr>
      <w:r>
        <w:rPr/>
        <w:t>|                     be used completely independent from Downsort, it</w:t>
      </w:r>
    </w:p>
    <w:p>
      <w:pPr>
        <w:pStyle w:val="PreformattedText"/>
        <w:bidi w:val="0"/>
        <w:jc w:val="left"/>
        <w:rPr/>
      </w:pPr>
      <w:r>
        <w:rPr/>
        <w:t>|                     only depends on OKfile(s).  It can process multiple</w:t>
      </w:r>
    </w:p>
    <w:p>
      <w:pPr>
        <w:pStyle w:val="PreformattedText"/>
        <w:bidi w:val="0"/>
        <w:jc w:val="left"/>
        <w:rPr/>
      </w:pPr>
      <w:r>
        <w:rPr/>
        <w:t>|                     OKfiles simultaneously.  Please read the DOC-file</w:t>
      </w:r>
    </w:p>
    <w:p>
      <w:pPr>
        <w:pStyle w:val="PreformattedText"/>
        <w:bidi w:val="0"/>
        <w:jc w:val="left"/>
        <w:rPr/>
      </w:pPr>
      <w:r>
        <w:rPr/>
        <w:t>|                     of UCOPY for more information.  The UCOPY.ZIP file</w:t>
      </w:r>
    </w:p>
    <w:p>
      <w:pPr>
        <w:pStyle w:val="PreformattedText"/>
        <w:bidi w:val="0"/>
        <w:jc w:val="left"/>
        <w:rPr/>
      </w:pPr>
      <w:r>
        <w:rPr/>
        <w:t>|                     contains:</w:t>
      </w:r>
    </w:p>
    <w:p>
      <w:pPr>
        <w:pStyle w:val="PreformattedText"/>
        <w:bidi w:val="0"/>
        <w:jc w:val="left"/>
        <w:rPr/>
      </w:pPr>
      <w:r>
        <w:rPr/>
        <w:t>|                     UCOPY.DOC Documentation of the UCOPY program.</w:t>
      </w:r>
    </w:p>
    <w:p>
      <w:pPr>
        <w:pStyle w:val="PreformattedText"/>
        <w:bidi w:val="0"/>
        <w:jc w:val="left"/>
        <w:rPr/>
      </w:pPr>
      <w:r>
        <w:rPr/>
        <w:t>|                     UCOPY.EXE DOS 3.3+ version of UCOPY</w:t>
      </w:r>
    </w:p>
    <w:p>
      <w:pPr>
        <w:pStyle w:val="PreformattedText"/>
        <w:bidi w:val="0"/>
        <w:jc w:val="left"/>
        <w:rPr/>
      </w:pPr>
      <w:r>
        <w:rPr/>
        <w:t>|                     UCOPY386.EXE OS/2 2.0+ version of UCOPY</w:t>
      </w:r>
    </w:p>
    <w:p>
      <w:pPr>
        <w:pStyle w:val="PreformattedText"/>
        <w:bidi w:val="0"/>
        <w:jc w:val="left"/>
        <w:rPr/>
      </w:pPr>
      <w:r>
        <w:rPr/>
        <w:t>|                     UC.BAT  Sample DOS batch file for use of UCOPY.EXE</w:t>
      </w:r>
    </w:p>
    <w:p>
      <w:pPr>
        <w:pStyle w:val="PreformattedText"/>
        <w:bidi w:val="0"/>
        <w:jc w:val="left"/>
        <w:rPr/>
      </w:pPr>
      <w:r>
        <w:rPr/>
        <w:t>|                     UC.CMP  Sample OS/2 batch file for use of</w:t>
      </w:r>
    </w:p>
    <w:p>
      <w:pPr>
        <w:pStyle w:val="PreformattedText"/>
        <w:bidi w:val="0"/>
        <w:jc w:val="left"/>
        <w:rPr/>
      </w:pPr>
      <w:r>
        <w:rPr/>
        <w:t>|                             UCOPY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SOUR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source of Downsort is not distributed anymore since version 6.0.</w:t>
      </w:r>
    </w:p>
    <w:p>
      <w:pPr>
        <w:pStyle w:val="PreformattedText"/>
        <w:bidi w:val="0"/>
        <w:jc w:val="left"/>
        <w:rPr/>
      </w:pPr>
      <w:r>
        <w:rPr/>
        <w:t>| The amount of code I ever received as suggested additions or changes is</w:t>
      </w:r>
    </w:p>
    <w:p>
      <w:pPr>
        <w:pStyle w:val="PreformattedText"/>
        <w:bidi w:val="0"/>
        <w:jc w:val="left"/>
        <w:rPr/>
      </w:pPr>
      <w:r>
        <w:rPr/>
        <w:t>| disappointingl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directions you should be able to setup an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n a very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ke a separate directory for Downsort, and make i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every time you run Downsort.  The separate</w:t>
      </w:r>
    </w:p>
    <w:p>
      <w:pPr>
        <w:pStyle w:val="PreformattedText"/>
        <w:bidi w:val="0"/>
        <w:jc w:val="left"/>
        <w:rPr/>
      </w:pPr>
      <w:r>
        <w:rPr/>
        <w:t>|    directory is a recommendation, not a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2. Copy the files DOWNSORT.EXE (or DOWNSRT1.EXE) and Downsort.CF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sort package into this directory.  Put also th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this directory (like downsort.HDR, downsort.T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INC, downsort.REX, downsort.B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ify (edit) the file Downsort.CFG to specify your enviro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ckaging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quirements.  The sample file contains comments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rocess.  Most specifications are obvious.  AreaD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mportant parameter: Downsort won't do anything useful th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find this MAXIMUS file.  See "Appendix D.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" on page 47 for a print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give Downsort a first shot by just using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, with the command parameter -H.  This will show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-screen with the possible commandline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ll reports will be created in the Downsort directory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a path on the xxxFileList lines or on FILFilePat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e lists to see if you adapt contents and titles, and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FG-file to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DEPENDENC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lies to MAXIMUS CBC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quires OS/2 or DOS 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convert the IPF-list into VIEW-able format, the IPF-Compil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2 Program Development Toolkit is required (for the IP2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OS/2 2.0 or 2.1 version of this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nput FILES.BBS files are assumed to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\]filename.ext (the regular 8.3 format, no support f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FS extended format), the remainder of the line is consid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.  The filename should be left-aligned (st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vilege modifier (^Px) is encountered in FILES.BBS then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come the privilege of all subsequent files (it assumes ^P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line, the REST OF THE LINE IS IGNORED!).  H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blank lines in FILES.BBS are ignored, unless /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FilFilePath line of Downsort.Cfg.  In tha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following line 8 (the standard header created by Downs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aderlines from a previous run are preserved. 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might be higher (generally the case) or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ough estimate of the memory requirements of Downsort, us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: about 1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area: 3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file: 48 Bytes for each download file (exclu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ckaging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excluding orphans if no orphan-list is gena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file description texts (average 80 bytes/fil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comments in FILES.BBS if -K op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it a memory shortage (DOS only!), then you could do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Use AreaGroups with appropriate AreaEXclude or AreaINclude to make a</w:t>
      </w:r>
    </w:p>
    <w:p>
      <w:pPr>
        <w:pStyle w:val="PreformattedText"/>
        <w:bidi w:val="0"/>
        <w:jc w:val="left"/>
        <w:rPr/>
      </w:pPr>
      <w:r>
        <w:rPr/>
        <w:t>|    selection of groups (for example make separate OS/2 and a DOS</w:t>
      </w:r>
    </w:p>
    <w:p>
      <w:pPr>
        <w:pStyle w:val="PreformattedText"/>
        <w:bidi w:val="0"/>
        <w:jc w:val="left"/>
        <w:rPr/>
      </w:pPr>
      <w:r>
        <w:rPr/>
        <w:t>|    file-lists).  Downsort will not collect information from 'exclud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orphans: get rid of them or do not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 report.  Downsort releases orphan-memory dur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phase as soon as it knows that a file is an orpha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comment-lines in your FILES.BBS: do not specify /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- and IPF-lists AND do not activate the FILFilePat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wnsort.Cfg.  Downsort will ignore comments in FILES.BB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hem f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nown unresolved problems are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WIS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t finished!  There are a number of wis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of users and myself to include in future releases.  I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below not in any particular order, but some seem to b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n others, that differs from SYSOP to SYSOP.  And som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easy to implement than others, which depends mainly on the autho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wishes don't even make it to be listed below and are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llow the MAXIMUS development (changing AREA.DAT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), and support several versions simultaneous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configurable options for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eek and month indicat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icator for continuation lines in wrapped descri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selectable] MECCA control in FILES.BB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ging to file in stead of stdout to obtain a history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usage (can now be done with redirection!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use of 'barricaded' area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with the format of IPF-list but the contents of NEW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moval of 'bad' files (like .BAK-files, obso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not in FILES.BBS), maybe move them to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FILE directory.  Entries in FILES.BBS should be removed</w:t>
      </w:r>
    </w:p>
    <w:p>
      <w:pPr>
        <w:pStyle w:val="PreformattedText"/>
        <w:bidi w:val="0"/>
        <w:jc w:val="left"/>
        <w:rPr/>
      </w:pPr>
      <w:r>
        <w:rPr/>
        <w:t>|   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ckaging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Conditional file-include, especially for FILES.BBS output.</w:t>
      </w:r>
    </w:p>
    <w:p>
      <w:pPr>
        <w:pStyle w:val="PreformattedText"/>
        <w:bidi w:val="0"/>
        <w:jc w:val="left"/>
        <w:rPr/>
      </w:pPr>
      <w:r>
        <w:rPr/>
        <w:t>| �  Separate font selection for short area-headers.</w:t>
      </w:r>
    </w:p>
    <w:p>
      <w:pPr>
        <w:pStyle w:val="PreformattedText"/>
        <w:bidi w:val="0"/>
        <w:jc w:val="left"/>
        <w:rPr/>
      </w:pPr>
      <w:r>
        <w:rPr/>
        <w:t>| �  Support for a 'schedule' (e.g. daily 'newfiles', weekly 'allfiles').</w:t>
      </w:r>
    </w:p>
    <w:p>
      <w:pPr>
        <w:pStyle w:val="PreformattedText"/>
        <w:bidi w:val="0"/>
        <w:jc w:val="left"/>
        <w:rPr/>
      </w:pPr>
      <w:r>
        <w:rPr/>
        <w:t>| �  Support for area-privilege and key/locks in USR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Was there ever a time that all your wishes were fulfill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the most boring time of your life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ckaging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mily-version of Downsort (for OS/2 1.3 and DOS) is compi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 compiler version 6.00a, with the IBM OS/2 Programming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formation (generally called the OS/2 Toolkit) under IBM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Edition 1.3 as COMPACT memory model.  The generated code i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 level (Compiler option /G2), since I believe that only very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s do use an XT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2-bit OS/2 2.0+ only version of Downsort is compiled with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/C++ Tools version 2 and the OS/2 2.1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ly a single set of source files.  A compiler variable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of the selection between 1.3 and 2.1 calls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tested for MAXIMUS CBCS 2.0,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BM OS/2 versions 1.3 and version 2.1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BM PC/DOS vers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PROGRAM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organ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itialisation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 configuration file.</w:t>
      </w:r>
    </w:p>
    <w:p>
      <w:pPr>
        <w:pStyle w:val="PreformattedText"/>
        <w:bidi w:val="0"/>
        <w:jc w:val="left"/>
        <w:rPr/>
      </w:pPr>
      <w:r>
        <w:rPr/>
        <w:t>|    �  Process commandline parameters.</w:t>
      </w:r>
    </w:p>
    <w:p>
      <w:pPr>
        <w:pStyle w:val="PreformattedText"/>
        <w:bidi w:val="0"/>
        <w:jc w:val="left"/>
        <w:rPr/>
      </w:pPr>
      <w:r>
        <w:rPr/>
        <w:t>|    �  Perform some cross checking and cu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REA.DAT file to collect download pathnames (only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hat will participate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each file-area with a privilege not exceeding th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ny list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 subdirectory (with find-file-first/next function).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ormal files: ignore directory entries, Hidden and System</w:t>
      </w:r>
    </w:p>
    <w:p>
      <w:pPr>
        <w:pStyle w:val="PreformattedText"/>
        <w:bidi w:val="0"/>
        <w:jc w:val="left"/>
        <w:rPr/>
      </w:pPr>
      <w:r>
        <w:rPr/>
        <w:t>|       files and volume labels.  Exclude files that are specified with</w:t>
      </w:r>
    </w:p>
    <w:p>
      <w:pPr>
        <w:pStyle w:val="PreformattedText"/>
        <w:bidi w:val="0"/>
        <w:jc w:val="left"/>
        <w:rPr/>
      </w:pPr>
      <w:r>
        <w:rPr/>
        <w:t>|       the FileEXclud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r all regular file-entries found in sub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Get filename.ext, attribute, date, time,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btain file-description from FILES.BBS file. 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 is (1) obtained from the "ListFi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n MAXIMUS AREA.DAT file, or (2)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rom the "DownLoad" specification (am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dd files with explicit pa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s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Get file privilege 1) from areaspecification, 2)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 if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there is no orphan reporting required in this run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phan entries area-by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ORP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rphan found, and the orphan-report is generated,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 report, with the file-entries sorted on (1) area and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BBS-list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 the files primarily on descending file-timestamp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ndary on file-name and area-code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sort the first files on filename if so specifie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output file for sorted list of filenames, -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file is placed in the current subdirector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ill be the MAXIMUS directory) with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a headerfile (for a customized MAXIMUS bulleti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ut files in formatted outputfile (filename, area#, date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), but only if description is found in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iles with privilege higher than commandline (or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Precede each line with a privilege-control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PLx string) so that MAXIMUS users below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-priv-level do effectively see only the files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clude a trailerfile in the outputfile (for a cust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ort non-listed files on standard output device (which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printer or di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specified, put the above file collection in Newfiles.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ontents and layout as Downsort.BBS, but without BBS-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and without including a header and trailer file.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for the default privilege (SYSOP), or one for each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so specified, re-sort files on area and then filename or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n Allfiles list, containing all files (resp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restrictions!).  Areas with zero fi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privilege limit will not be listed (seem non-existing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list for the default privilege (SYSOP), or on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, an area summary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so specified, re-sort files on filename or date only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OBAL file-list, which is an ALLFILES list without area-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te a list of probably DUPlicate files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te a list of download-paths (the OK-file) if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it will contain only the paths that participate in th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s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so specified, re-sort files on area, privilege and file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or each area a FILES.BBS-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wnsort firstly reads a directory for existing files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- or System-files, and not Subdirectory or Volumelabel)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FILES.BBS to assign a description to each file. 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more than 1 matching file-specification in FILES.BB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area is found (note that wild-card specific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are supported!), than the first matching descri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will appear in the lists (new in version 4.5, was 'la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description is found in FILES.BBS will get "---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vailable---" (or the replacement string you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wnsort.CFG) in the user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matching filename in FILES.BBS i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Orphan report (Downsort.O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an entry in FILES.BBS, but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 in the directory will be reported as 'off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ecial cases this might become a very large lis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llect files in a single directory for different area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f 'the other' areas are reported as orpha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for every area, so each file might even be reporte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orphan!  Since the Orphan-list is now optional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 on), this list can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f Orphans appear only in the other report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statement explicitly specifies the Hidden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MAIN DATA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1 AREA AND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tructure for access to file information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rray of file-pointers (for file-sor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ointerchain in file-info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tructure contains pointer to file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-structure contains pointer to area-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rray of area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anisation is shown in the following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s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m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Array of pointers to structures with file info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��������� </w:t>
      </w:r>
      <w:r>
        <w:rPr/>
        <w:t>. . . 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������&gt;� *file[0]  �  *file[1]  � *file[2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 </w:t>
      </w:r>
      <w:r>
        <w:rPr/>
        <w:t>. . 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            v           v            v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     ������Ŀ     ������Ŀ     ������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  � ��&gt; � next � ��&gt; � next � ��&gt; � next � ��&gt; . . .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  ������</w:t>
      </w:r>
      <w:r>
        <w:rPr/>
        <w:t>Ĵ     ������Ĵ     ������Ĵ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-     � file-�     � file-�     � file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)    � info �     � info �     � info �    . . 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[0]  �     � [1]  �     � [2]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   ��������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�  �</w:t>
      </w:r>
      <w:r>
        <w:rPr/>
        <w:t>wildcards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</w:t>
      </w:r>
      <w:r>
        <w:rPr/>
        <w:t>Ŀ      �  ��Ŀ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   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            v    �      v v  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Ŀ �   ������Ŀ �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ile- � �   �file- � � �(files of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scr � �   �descr � � � same area)   . .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�   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                 v            v v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 </w:t>
      </w:r>
      <w:r>
        <w:rPr/>
        <w:t>. . . 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���������&gt;�  area[0]   �   area[1]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���� </w:t>
      </w:r>
      <w:r>
        <w:rPr/>
        <w:t>. . 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array of structures of area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ea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atic overview of Downsort's in-stor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rea-array cannot be sorted itself: this would invali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in the file-information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2 BLOCK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character image is basically a 10x7 matrix (10 vertical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'pixels').  The pixel-array takes two rows at a tim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character can be represented with 5 rows of 7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uble-pixels'.  Each pixel is displayed as a 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s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 3 4 5 6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line 1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2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3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4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5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represented by a structure of seven 3-bit field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bit field represents a basic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  char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(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&amp;BOXBOT.          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&amp;BOXTOP.         upp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&amp;BOX.       lower+upper ha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&amp;box34.  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&amp;BOXLEFT.           lef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&amp;BOXRIGHT.         righ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&amp;box14.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&amp;box12.          gray pattern for not-suppo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tch is variable ('proportional font': a variabl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pixels).  Four fonts are provided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image and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6x5 (three lines of max 5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10x7 (five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8x7 (four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10x7 (reverse video image of the 8x7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racters are supported in block-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 A..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 a..z  (but will be presented in UPPER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0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 *  |  .  [  ]  (  )  /  \  -  an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-supported characters are displayed as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~'-character (tilde) represents a full width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`'-character (reverse quote) a half wid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s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HISTO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s below show a brief history of changes in Downsort (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revisions on top of l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for MAXIMUS CBCS was developed from an OPUS equivalent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uthor).  The name 'Downsort' has been maintained,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ion, the version number is inherited (the last version for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the commentlines marked '6.0' in Downsor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contains some major enhancements and extensions.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f the major version number I permitted myself some mi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atibilities with previous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filenames changed towards OS/2 2.1 as defaul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oper_sys     old filename    new fil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��������     �����������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32-bits  OS/2 2.0+    DOWN386.EXE     DOWNSOR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16-bits  DOS+OS/2     DOWNSORT.EXE    DOWNSRT1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-file         OS/2 2.0+    DOWN386.ICO     DOWNSORT.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fsdate 32-bits  OS/2 2.0+    HPFSD386.EXE    HPFSD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fsdate 16-bits  OS/2 1.3     HPFSDATE.EXE    HPFSDAT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f course you may rename these modules for your own use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troduction of AREAGROUPs.  Definition of a group of area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entity.  The main purpose of this feature is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 even larger variety of lists in a single ru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  The contents of each group is defined with areaIN/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individually and most likely different for each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xxxFileList line you may select (-Sgroup) one of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to generate an xxxFileList for a 'special interest group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does not collect file-data it won't need, such a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hat will not appear in any list of a particular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Group facility can be a relief for DOS-users that suff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roblems when large file collections are to be lis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xxxFileList can and should(!) now specify complete filename.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st.  A complete path may be specified, it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irectory.  Beware of duplicate names, and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violations when another program is access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files while Downsort is running: the output will the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plicate download filename detection can now be on (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filename.  New keyword "DupNameSize" specifi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characters.  The header of DUPFileList output show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arametersetting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PFileList can now also be sorted on file-date or area, a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n filename or FILES.BBS sequence ('keep'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fying a font does not have influence anymore on the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eaheaders with the 'short' format (areanames of 3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) in ALL- and GBL-FileList, and output of FILFilePath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now (temporary?) hardcoded: Font 3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veral changes to FILFilePath processing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FilePath should NOT specify a privilege parameter anymore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FILFilePath specifies a path, the outputfiles will now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ormat "path\areaname.BBS" (the format "FILES.ac"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bandoned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rst 8 comment lines, if not a Downsort header,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aymore.  But beware: migrating from a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 older than 5.7 may result in pseudo duplicate headers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ultiple FILFilePath lines may be specified wit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most likely in combination with AreaGroup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you want FILES.BBS for some areas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than for other areas such as include file,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output path.  Beware not to specify 'overlapping'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overwriting output of one FILFilePath by another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entries in FILES.BBS of which the file i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orted by Downsort as 'offline') can now be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with the '-R' flag on the FILFilePath repor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entries will still be reported in other repor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ffline', but will disappear with the next run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list type 'USRFileList' has been added.  It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batch files with a user-specifiable 'model'-format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an be inserted in this model via symbolic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xisting files are listed, 'not-found' entries in FILES.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lines and orphans are skipped.  With the USR-list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two-stage file maintenance: a build-phase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-phase.  Consider the output of phase 1 as the 'advise'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hase-2.  You can modify the batch-file before execut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bottom of the sample Downsort.Cfg for some more detail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 history removed from documentation of versions ol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s hardcode bottom-lines now report Operating Syste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number in two digits (e.g. OS/2 2.11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FileList and IP2FileList now really include user-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large block of commentlines (containing more than 2 KBytes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does not cause a abnormal termination of Down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moved insertion of extraneous blank line in FILES.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List for empty area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 on file-age now again correctly on most recent of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LastWrite date (was problem only with HPFS volumes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Exclude statement now accepts really multiple string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ng OKFileList will now contain existing files only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plicit path specifications in FILES.BBS will now be reta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file could not be located (in which case the pat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!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s/locks reported in header of FILES.BBS output with privile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search and copy utility 'UCOPY' has been added.  It rel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's long OKFileList, but otherwise it is a self-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s main function is to offer a fast file search,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.  It performs its task via a long OKfiles (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of Downsort).  See the UCOPY.DOC in UCOPY.ZIP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ource will not be distributed anymore (lack of intere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VERSION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siderable changes in parameter specification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pport of most commandline parameters removed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pport for keywords 'MaxNewFiles' and 'TitleFont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also removed: use xxxFileList for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each list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ultiple 'xxxFileList' lines in Downsort.Cfg are supported n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ou may now specify as many xxxFileLists with the same(!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ist types as you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ach xxxFileList, regardless of same or different list,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one and only one list according to its own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nly a single privilege is now accepted per xxxFileList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may now be accompanied by 'userkeys';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: p/kkk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sort sequence (GROUP-sort) added for NEWFileList: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area, then on filename.  Each group will be precee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by a line with areaname and description.  GROUP-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also for ORPHAN-lists, but is for all other lists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PHA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contents of ALLFileList can now be limited by file-age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alled a NEWFileList in the format of ALLFileList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 But the SUMMARY-report ignores the file age limitation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.BBS-files will be (re-)generated also when area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fil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ll support of Maximus' key/lock mechanism for filearea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characters follow the xxxFileList privilege, separ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exactly the same as the area privilege specifi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CTL.  The privilege line in area heading will now als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ock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th the new keyword 'FileEXclude' you can define filespec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) of files which should not appear in any 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red of the complaints about specification limits, I remove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.  For example now unlimited number of title-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IN/EXclude strings, non-duplicate file extensions, xxx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etc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INclude and AreaEXclude can now be used simultaneous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with 'future' date will be excluded from NEW-, BBS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-lists (special feature for certain CDROMs!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block fonts now support same characterset (fonts 3 and 4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tended with the characters supported in fonts 1 and 2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block-font parameter now honored in all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nt for all lists changed to 3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erformance improvements with sorts on filedate, a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can (the latter only of 32-bits versi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dates beyond 2037(!) could cause empty BBS-, NEW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-FileList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 'duplicates' with only case differences in short O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companion program HPFSDATE (and the 32-bit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FS386) can now reset the creationdate of files also in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VERSION 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w an 'unlimited' number of files is supported, dependent on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(virtual memory with OS/2!).  Limit was 16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inuation lines of file descriptions can now be indente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o align text when download counter fields ar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See Sample Downsort.Cfg file for detail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filenames now translated to upper case and also rep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in the 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FILES.BBS 'header prefix' slightly changed f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resentation to online Maximus us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cosmetic improvements in IPF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ize now reported in max 4 digits: KBytes or MByte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ize, except in overview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veral problems with 32-bits version related to occur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with lower case characters solved by trans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upper cas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inuation lines in BBS-list will have now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-prefix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ents from FILES.BBS now correctly and completely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-list, even with AVAstrip activ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plicit path specifications in FILES.BBS work now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will be the last version with 'extended'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List specification parameters will disappe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of a configuration file and some others, like '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et/verbose',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32-bit version (OS/2 2.0+ only) added to runtime packag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ifferences with the family vers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CON file DOWN386.ICO added for the 32-bit version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ng areanames (8 characters) are now supported in all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anged naming convention of 'FILES.BBS' output files when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long' (more than 3 character) names are u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FILES.BBS"-type of output (selected with FILFile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 now produces a slightly different header. 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ses its own header and an included-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ultiplication'-effec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xplicit path specifications of files in FILES.BB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As a consequenc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long format of OK-FileList will contain this explicit pa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 of the filearea path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 seems more appropriate to list the pathspec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-FileList rather than the file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filenames (wildcard specifications) are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t)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ize and date can be included in FILES.BBS output with the '-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FILFilePath line in Downsort.Cfg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keyword 'NonDupEXT' allows suppression of reporting 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plicate' when it is a member of a pair of files with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  Example xyz.SDN and xyz.SDA can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File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-file now also included as provisional .INF file for OS/2 VIEW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Avatar stripping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fix for long 'new'-filelist periods (&gt;32000 day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paration between progress signals (stdout) and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derr) and other 'internal' change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parations made to remove most commandline parameters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dundant for a long time.  Every Downsort specific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can also be made via Downsort.Cfg.  Exce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 configuration file will remain possible!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ay change this intention, so please object if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ook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VERS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tead of the regular OKFile format (path\*.*), there is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(/L) to produce a LONG format of the OKFile,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 files within privilege with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pecification (path\filename.ext).  Useful for file-reques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large directories, and especially with CDROM's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n effect, the *.* entries will not be generat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s are only honored with EXACT filenames: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do not work anymore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display of long areanames (&gt;3 char) in ALL- and IPF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vatar codes may be stripped from comment lines in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issing include-files are now only reported when running Downs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(erbose) mod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 fixes (some of them causing Trap 000D under OS/2)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'downsort.cfg' not found, return code 2 is repor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now closed at end of fi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utput of FILES.BBS could be erraneous when also IP2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mit of 217 active areas now relieved (this lim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!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mproved handling of parameters of FILFilePath-line in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file.  Also the explanatory comments are revi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-'-character now precedes the formfeed character in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s (version 5.6h+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 source is now compilable with IBM C-Set/2 compiler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0 toolkit to obtain a real 32-bit version for OS/2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ally(!) a sort capability for area-sequence.  Areas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order of AREA.DAT ('K'eep original sequence), s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('A'lphabetically), sorted in alphanumeric ('G'ro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r in order of areaINclude ('I').  The group-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ith a popular naming convention whereby the areaname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or more letters followed by one or more digits.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a digit will be sorted as if it were all numer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rted according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-, BBS-list and EMI-list (see below) can now also be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by file-age (period specification in number of Days, Wee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list-type introduced: EMI-list (new file EMIsions).  I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, comparable to NEW-list.  It has a more compac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s also file-time and the file-size (in exact bytes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to generate messages with file arrival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eriod (in combination with a period specificati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ability improvements in IP2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umentation extended with sample output for new users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-fixe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ares of path- and area-names now case INdepende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mory allocation error during collection of comm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ex out-of-range in report preparation phas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ssing of /K-option for areas with FILES.BBS but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.  History of change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WORLD-WIDE USE OF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may be considered as the home-base of Downsort. 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version is always available there (file-requests hono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7:00 and 24:00 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.  World-wide use of Downsort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PC-Square               Lody Caenen           Koog aan de Zaan, Netherlands</w:t>
      </w:r>
    </w:p>
    <w:p>
      <w:pPr>
        <w:pStyle w:val="PreformattedText"/>
        <w:bidi w:val="0"/>
        <w:jc w:val="left"/>
        <w:rPr/>
      </w:pPr>
      <w:r>
        <w:rPr/>
        <w:t>| 2:512/4                                       31.75.17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ng many others, the following SYSOPs have reported running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file collection lists for their users, and have a recen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download or file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lund's Point          Rolf Edlund           Varberg, Swe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03/302.13                                  46-340-20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gmus Maximus      John Taylor           London,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54/1                                       44-81-566-5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s/2                 Julien Pierre         St Remy les Chevreuse, 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20/0                                       33-1-30472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' with the Devil  Stefano Sonzogni      Treviglio BG, Ita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31/205                                     39-363-303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hufe BBS             Santiago Crespo       Madrid, Sp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41/24                                      34-1-5477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wood                Emmitt Dove           Branford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109                                     1-203-483-0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Earth        Joel Lambert          Bridgeport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455                                     1-203-335-7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Shareware          Pete Norloff          Fairfax VA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9/347                                     1-703-385-4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ing Bear            John Tarbox           Wilmington DE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50/130                                     1-302-984-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Jungle BBS           Stephane Seguin       Quebec, 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63/116                                     1-819-595-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-W Amateur Radio BBS   Fred Hicks            Kitchener, Ontario, 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221/177                                     1-519-578-9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BBS          Mark Woolworth        Las Vegas NV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209/710                                     1-702-253-6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M Australia            Graham Stair          Pymble, NSW 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711/409                                     61-2-498-9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endipity Inc         Poe Lim               Cowra, NSW 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623/630                                     61-63-41-1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ceived reports from others.  Too many for this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eant to point to a system in your neighbourhood(?)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ogon to one of these boards, or perform a file-reque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S' or 'ALLFILES' to get an impression of Downsort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.  World-wide use of Downsort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SAMP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llow a number of samples of list layouts and contents.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are the BBS-, and IPF-lists, since these are screen-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-oriented, with their specific formatting an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s and sizes in these lists have been manipul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  �  � </w:t>
      </w:r>
      <w:r>
        <w:rPr/>
        <w:t>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 ������   ��  � </w:t>
      </w:r>
      <w:r>
        <w:rPr/>
        <w:t>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Privilege: Disgrace/ABCD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Newest: XLIST233.ZIP  3-22-91  (avail:  7-26-91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 ����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  1K  3-22-91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  1K  3-22-91  Areafix 1.2 for OS/2.  Permits syste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homail with yours to change their comp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5:05) Available: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Area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��� ����� ��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F3      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  F4      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C.  Sample Lists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6:14) Last 10 months newest of a total of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dd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Area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��� ����� ���������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F3      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P F4      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.PAT     F4          1K  3-22-91  Patch to get 32x32 icons on 8514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ue Jan 14 21:55) Last 44 weeks newest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Filename-- --Date--  -Time-  -Bytes-  ---Description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.DAT    10-11-91   9:45p       31  Dummy file for Downsort tests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ti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OS2.ZIP     3-22-91  11:46p        2  View OS/2 Information on PM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s &amp; Process, Memory us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�   �  � 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   ��  � 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Privilege: Disgrace/A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Newest: XLIST233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lename      Size    Date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 ������� ����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Areafix 1.2 for OS/2.  Permits systems that do echomail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date and size are provided dynamically by Maximus CB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1 SHORT FORMA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C.  Sample Lists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vail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ewfiles G:\File\File01\new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Fernwood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Max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2 LONG FORMAT (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vail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ewfiles G:\File\File01\new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WNSRT55.ZIP G:\File\Fernwood\DWNSRT55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WNSRT56.ZIP G:\File\Fernwood\DWNSRT56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AXSRT10.ZIP G:\File\Max\MAXSRT10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AXSRT11.ZIP G:\File\Max\MAXSRT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ORPHA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Filename      Date    FilePath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������ �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123R3UPD.ZIP  3-22-91  G:\File\Fernwood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4019DRVR.ZIP  3-22-91  G:\File\Fernwoo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C.  Sample Lists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��   �� ������ �������  �����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  �� ��  �� ��      ��   �� ��   ��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������� ��   �� 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     �� ��   �� �� �  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 �����  ��  �� �������  �����  ��  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(font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�  � ����� ��� ����� �   � ����� ����� ����� ��� ����� 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     �   � ����� ���    �  �  �� �   � ����� �����   �    �  �   � �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  �� �     ��� ����� ����� � ��� �   �   �   ��� �����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(font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     �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�    ��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(font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(font 4 is reverse video of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       Sample Configuration File for DOWNSORT by Rob Hamerling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ownsort is designed to make many lists in almost an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n a single run (with privilege, key/lock and areagroup selec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ownsort can be invoked with a commandline parameter specifying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an the default configuration filename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DOWNSORT @SPECIAL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(the '@' prefix denotes that a configuration filespec is follow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ules for parameter specifications in a configuration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Leading blanks and empty lines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Lines with '%', '*' or ';' as first non-blank charact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considered to contain comments only and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Lines with a valid keyword but without any parameters,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considered to be comment lines and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Comments on parameter specification lines are not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All parameters for a specific keyword should be on a singl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Of mutually exclusive values only the last will take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An asterisk (*) as parametervalue denotes default-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- Invalid or not-recognised parameters may be ignored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irst the specifications for the data collection p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Dat:     Complete file-specification of your 'AREA.DAT'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      AREA.DAT is built by MAXIMUS' SILT(P) with -a or -x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path is normally specified in MAX.CTL with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reaDat in Session Section. With the AreaDat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any file that has the SILT(P)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Dat      area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Dat      g:\lody\max\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  Defines the logical name of a group of areas for a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    AreaINclude and or areaEXclude statements follow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AreaGroup statement define the collection of area's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group (see AreaINclude and areaEXclude keyword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A new AreaGroup closes the previo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During data collection only required areas are 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Some directions on the use of AreaGrou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- The groups are independent: areas may be member o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than one group, other areas may not be in any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- Groups without any areaIN/EXcludes will include all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- If at least one list doesn't specify an areagroup file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of all area's is collected (but always lis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- The examples give you just an idea how to handle grou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the doc-file gives you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INclude  Select areas to be INCLUDED in the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EXclude  Select areas to be EXCLUDED from the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Normally (by default) ALL area's will be inclu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nless you use one or both of these 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1..8 character strings to indicate which area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be INcluded or EXcluded explicitly. The strings 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s PREFIX: all areanames starting with the sam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ll be IN- or EXcluded. The selection is case-in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would normally use one of both keywords. However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an be used simultaneously. But since the strings 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s prefix this gives only meaningful results if the 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trings are more selective than the INclude str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EXclude applies in that case only to INcluded area'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may specify multiple strings on a line (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trings with one or more blanks), and as many lin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Example: Suppose you have fileareas named HC000 to HC9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n the group HOBBES below would select the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reas HC000 to HC039, but NOT those ending with a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Fernw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INclude  FA FB FC FD FE FF FG F1 F2 F3 F4 F5 F6 F7 F8 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EXclude  HC F1 F2 F3 F4 F5 F6 F7 F8 F9 FA FB FC FD FE FF 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O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INclude  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HOBB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INclude  hc00  hc01  hc02  hc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EXclude  hc009 hc019 hc029 hc0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S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INclude  S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Group  NONS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AreaEXclude  S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eEXclude  Select FILES to be excluded from ALL(!) 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By default all files in all (selected) area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onsifdered for inclusion, unless you use this key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8.3 filename.ext type of strings, wildca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llowed and honored, don't use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selection is case-insensitive and is independent of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may specify multiple filespecs on a line.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trings with one or more blanks. Use as many lin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clude  FILES.*    *.BAK        SYSTEM*.?BS   DIR.?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clude  00INDEX.*  WILDCAT.TXT  DESCRIPT.ION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bove parameters involve the data collection (selection) proc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elow follow the report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irstly the global parameters that apply (mostly) to all re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Order    Order in which areas have to be s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lection can be: K[eep]    - Keep order of AREA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A[lpha]   - Alphabetic order of area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G[roup]   - Group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I[nclude] - order of areaINclude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one of these orders (first letter is suffici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Group'-order is a special sorting sequence for area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onsisting of a group of letters followed by dig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e the documentation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Default: Group-order (also with invalid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Order  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itle:      Short string that will be displayed in BLOCK-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       on top of all FileLists (except BBS-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 more than 20 characters are accepted as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Title isn't specified, it will be DOWNSORT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ollowing characters are supported in block-fo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UPPER case  A..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LOWER case  a..z  (but will be presented in UPPER 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Digits 0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_  *  |  .  [  ]  (  )  /  \  -  and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-supported characters are displayed as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-character (tilde) represents a full width sp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`'-character (reverse quote) a half wid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`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reTitle    Lines to be displayed immediately before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The lines will be copied as is. However leading blank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be skipped, no wrapping or truncation will be appli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long' lines, '~' (tilde) characters are trans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blanks. You may specify 20 PreTitle lines, ex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gnored. Empty PreTitle lines are ignored and not cou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re is no default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create empty lines in your header specify a 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~~~~~~&lt;�����:����� p r e - t i t l e �����: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ubTitle    Lines to be displayed immediately below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Maximum 20 SubTitl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&amp;����� s u b - t i t l e �����&amp;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Overview of downloadable files on this magnificent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   Node number 9.999/99, modemspeeds: V.99/V.99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ottomLine  Lines to be displayed at the end of the 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--  Maximum 20 BottomLin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 and Sub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���� b o t t o m : t i t l e 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 How do you like DOWNSORT, folks? 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upNameSize  Indicates the number of characters of the fileNAME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maximally to be compared to consider a name 'duplicat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Allows version numbers to be detected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with "DupNameSize 6" DWNSRT59.ZIP and DWNSRT60.ZI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appear as duplicates in the DupFileList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Default: 8  (full filename comp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NameSiz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nDupEXT    Suppress reporting as 'duplicate' if 2 files with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    filenames but unequal extensions are defined as 'pair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example specification below has the effect that fi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ny pair "xyz.SDA" and "xyz.SDN"  ("xyz": any filename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 be listed in Dup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-  Files with equal filename AND equal exte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still be reported as duplicate even when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is one of a 'NonDupEXT' 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-  Multiple extensions must be specified in as many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as can be formed (3 extension 3 pairs; 4 ext. 6 pai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etc, e.g: for Nodelists:  DAT EXT  DAT IDX  EXT ID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may specify multiple extension-pairs on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(separate the extensions with blanks), and as man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Default: no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upEXT    SDN 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rphanDesc   Description text of 'orphan' (file without entry in FILES.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FoundDesc Description text of files without description in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- The description will replace the default hard-code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45 characters may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 (tilde) character will not be translated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anDesc   ~~~~~ !!!! Orphelin !!!! 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FoundDesc ~~~ Ce fichier d�fie toute 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fflineDesc  When a filespecification is found in FILES.BBS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in the corresponding download directory, this text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ilesize and date (right align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14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Desc  -- archi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VAstrip     You may wish to strip off AVATAR graphics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     the contents of your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'No' to deactivate stripping (default is 'Yes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==&gt; Works ONLY for COMMENT LINES in ALL- and IPF-lis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remember: comments are only listed with KEEPSEQ (no 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strip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bove were the parameters with a global effect: applicable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sts or to the execution mode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Below follow list-specific parameters, which might overrid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e settings of the global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Keep this sequence: first global, then specific paramet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FileList:  Create a File lists of type 'xxx' (1 list per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 ��Ŀ      �� Tw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#      �� Disgrace          �� PathSpec of the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RP     �� Limited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BBS     �� Normal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NEW     �� Worthy            �  ��� Additional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ALL     �� Privil            �  �   each list individual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GBL     �� Favored    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DUP     �� Extra             �  � -A     Alphabetic sort (fil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F     �� Clerk             �  � -Cn    Continuation-line 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2     �� Assistsysop       �  � -D     Date sort (descend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K      �� Sysop             �  � -F#    Font for titles (0..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EMI     �� Hidden            �  � -G     Group sort (areanam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                  �  � -If    Imbed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                  �  � -K     Keep FILES.BBS s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                  �  � -L     Long line/li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�� userkeys      �  � -R     Remove 'not-found'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1..8          �  � -Sg    Select Area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A..X          �  � -T     Truncate file de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              �  � -W     Wrap file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              �  � -X     eXclude priv. in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    �����������  � nnn[P] entries limit: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 �  �       �            �        (P=Days|Weeks|Mont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#           #  #       #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  �/���� ��������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xxxFileList  p/keys PathSpec  Option-1 Option-2 . . . Option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A single privilege letter (or the complete word) can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The privilege indication may be followed by slash and a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'userkeys' may be specified. This mimics a Maximus user cla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will open the list for areas with the corresponding 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WARNING: Versions of Downsort before 5.9 included locked area'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now these area's will be skipped, unless all key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specified on the xxxFileList lin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For an explanation of 'locks' and 'keys' see the MAXIMUS do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If no privilege/key is specified, the default level is SYSO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no user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The default filename (DOWNSORT) for each list should be over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with the second parameter on the xxxFileList line. Failing to do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will result in a single outputfile that has overwritten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lists of this and previous runs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e following flags may be specified (in any sequence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A   Sort Alphabetically o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D   Sort on Date/time o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G   Sort on on area-Group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K   Keep sequence of files as they appear in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Note: not all sorts apply to all list types (but most d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Cn  Continuation Indentation of description: relativ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of description on second and following lines if WR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descriptions are used. 'n' will normally be the wid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a download counter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May be specified negative for left-indentation (e.d. -C-16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F#  ListTitle font. Choose for 'n': 0, 1, 2, 3 or 4 (default is 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Valid numbers:   0 .. suppress generation of block tit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1 .. Simple font             (5x6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2 .. Pseudo-Stencil Font     (7x10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3 .. ROBoComputer Font      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4 .. Reversed Video RoboComp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See some samples of the fonts in the top of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Font 3 is hard coded in headers with only short area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If  Imbed userfile ('f' is file-spec)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block-title. The contents of the file is included with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translation, so beware of special characters and effec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formatting (word-wrap) especially in the IPF- and IP2-lis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NOTEs: - does not apply to DUP- and ORP-File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BBSFileLists imbed always DOWNSORT.HDR and DOWNSORT.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L   Long list format for some selected list typ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OK-file: explicit filenames in stead of wildcards (PATH\*.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FILFilePath: see (almost) at the end of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-R   Remove 'offline' file-entries from FILES.BBS on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Other lists will have these files reported as 'offline'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next time you run Downsort they will have disappeared of cou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So you have one chance to recover these entries (manually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-Sg  Select AreaGroup for list ('g' is a name defined with Area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keyword). The list will only contain areas of the specifi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If no selection is specified, all areas within privile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T   Causes Truncation of long descriptions (to about 50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so that each file-entry takes not more than a singl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W   Causes Wrapping of long descriptions: the report will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as many lines as needed for the complete fil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-X   eXclude privilege indications the list-hea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nnn[P] Limit the number of file-entries to a maximum of 'nnn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If followed by Period-indicator ('D', 'W' or 'M')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limited not by number, but by file-AGE in Days, Weeks or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NOTEs: - the Period-letter does not apply to IPF-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'nnn' denotes maximum number of files on a VIEW-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ALL-lists can only be limited by period (no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List  */*   list\Allfiles.psq     -a -W        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llFileList  */*  list\Allfiles.hob      -k -W   -sHOBBES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llFileList  */*  list\Allfiles.fw   -f1 -a -W   -sFernwood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llFileList  */*  list\Allfiles.dos      -k -W   -sDOS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llFileList  */2  list\Allfile2.psq   2m -a -w -f4 -x 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FileList  */*  list\Bulletin.psq   3w -d -w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GblFileList  */*  list\GblFiles.psq      -a -w     -c6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pfFileList  */*  list\Allfiles.IPF  200 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p2FileList  */*  list\Allfiles.IP2  200 -k    -f1 -sO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List  */*  list\Newfiles.psq   3w -D -w -x -s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ewFileList  */2  list\Newfile2.psq   2m -g -w -f2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miFileList  */*  list\Newfiles.emi  15d -a -w              -IDownsor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upFileList  */*  list\Dupfiles.ps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FileList  */*  list\Dupfiles.grp      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KFileList   */*  list\OKFILE.psq        -g                 -IDownsort.M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KFileList   */*  list\OKFILE.FWa        -a 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rpFileList  */*  list\Orphans.psq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: The IPF-list has the format of an INPUT-fi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nformation Presentation Facility Compiler (IPF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t should be compil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IPFC  Allfiles.IP2  /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This will produce a file called Allfiles.INF, which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to be viewed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VIEW  All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The IPFC program is not distributed with the DOWNSORT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elow follow the specifications for rebuilding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FilePath  - First parameter is [optional]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  destination directory of newly generated 'FILES.BBS'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Use the format:  drive:\path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The output-files will be called "areaname.BB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If not specified the MAXIMUS path specifica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used (ListFile parameter if used in Maximus' ARE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otherwise the Download 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- Many but not all flags as defined for the other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apply to the FILES.BBS-output of Downsort,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TITLE is not applicable to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file-description will be kept on a single lin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wrapped or truncated, and up to about 200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Entries can be sorted, but then you will l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comments: -K (Keep Sequence and Comments) is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-L (LONG) means here: include file size and file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(which should be used only once per FILES.BBS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- Avatar codes will always remain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- -R will REMOVE file entries in FILES.BBS i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  it describes could not be located by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- When using -Sg and multiple FILFilePaths, beware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overwrite previous output (e.g. define and use mu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exclusive groups, such as the SDS and NONSDS example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���� NOTE: Privilege specification not used any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ILFilePath  list1  -k                 -idownsort.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FilePath  list2  -a     -sLocked    -idownsor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---------  E X P E R I M E N T A L 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USRFileList   Builds a straight forward list of 'free format'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 with fil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It is designed to build a batch-file for file 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The format of each line is a variable string to b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with the keyword 'USRmodel'. The format-string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a number of symbolic variables that will be repla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the actual value of file- or area-information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2 - duplicate file flag: '2' if duplicate file, '1'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A - Area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C - file Creation date (fixed 8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D - most recent of file lastWrite or Creatio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F - Filename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H - File-age in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P - Path specification of the file's downloa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S -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%W - file lastWrite date (fixed 8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Notes: - unknown symbolic variables are copied 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     - specify a double percent-sign if a single i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A number of example statements as sugg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- The first example builds a batch file (REXX)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Fernwood files from their original directory to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with areaname as the subdirectory-name in G:\Fernwood\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- The second sample will erase files older than 1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- The third will erase ALL duplicate files, so needs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some modification before you run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- The fourth USRmodel is the default and shows all symbo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variables supported by Downsort for USR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NOTE: Only one single USRmodel-statement is supported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6.0                 (but multiple lists can be generate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USRmodel    move '%P%F G:\Fernwood\%A\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USRmodel    if %H &gt; 365 then erase '%P%F'   /* filedate: %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USRmodel    if 2=%2 then erase '%P%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model    %%2=%2 %%A=%A %%C=%C %%D=%D %%F=%F %%H=%H %%P=%P %%S=%S %%W=%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FileList   */*  list\usrlist.cmd  -g    -idownsort.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nd of sample Downsort.Cfg as provided with the orginal Downsort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.  Sample Configuration File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